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нение Основного Получа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е согласны: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Дружественный кабинет.</w:t>
      </w:r>
    </w:p>
    <w:p>
      <w:pPr>
        <w:pStyle w:val="Style16"/>
        <w:ind w:left="360" w:hanging="0"/>
        <w:jc w:val="both"/>
        <w:rPr/>
      </w:pPr>
      <w:r>
        <w:rPr>
          <w:sz w:val="22"/>
          <w:szCs w:val="22"/>
          <w:u w:val="single"/>
        </w:rPr>
        <w:t>«Рекомендация ГРП ГФСТМ/ОЦСПИД:</w:t>
      </w:r>
      <w:r>
        <w:rPr>
          <w:sz w:val="22"/>
          <w:szCs w:val="22"/>
        </w:rPr>
        <w:t xml:space="preserve"> При учёте клиентов дружественного кабинета важно различать «количество клиентов в календарном году» от «количества визитов в кален, совершённых клиентами в календарном году» и от «количества клиентов, кто совершил 2 и более визитов в календарном году». Необходимо внести соответствующие изменения в отчётную форму по работе дружественного кабинет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Не согласны.</w:t>
      </w:r>
    </w:p>
    <w:p>
      <w:pPr>
        <w:pStyle w:val="Style16"/>
        <w:rPr>
          <w:highlight w:val="yellow"/>
        </w:rPr>
      </w:pPr>
      <w:r>
        <w:rPr>
          <w:highlight w:val="yellow"/>
          <w:u w:val="single"/>
        </w:rPr>
        <w:t>В графе 1</w:t>
      </w:r>
      <w:r>
        <w:rPr>
          <w:highlight w:val="yellow"/>
        </w:rPr>
        <w:t xml:space="preserve"> «количество посещений дружественного кабинета (ДК)» собирается значение посещений за отчетный период, т.е. за квартал.</w:t>
      </w:r>
    </w:p>
    <w:p>
      <w:pPr>
        <w:pStyle w:val="Style16"/>
        <w:rPr>
          <w:highlight w:val="yellow"/>
        </w:rPr>
      </w:pPr>
      <w:r>
        <w:rPr>
          <w:highlight w:val="yellow"/>
        </w:rPr>
        <w:t>Например, за 4 квартал 2012 году по 8 раз посетили ДК</w:t>
      </w:r>
    </w:p>
    <w:p>
      <w:pPr>
        <w:pStyle w:val="Style16"/>
        <w:rPr/>
      </w:pPr>
      <w:r>
        <w:rPr>
          <w:highlight w:val="yellow"/>
          <w:u w:val="single"/>
        </w:rPr>
        <w:t>В графе 2</w:t>
      </w:r>
      <w:r>
        <w:rPr>
          <w:highlight w:val="yellow"/>
        </w:rPr>
        <w:t xml:space="preserve"> «количество лиц посетивших ДК» собирается показатель по клиентам посетившим ДК в отчетном периоде, в отличие от 1-го показателя.</w:t>
      </w:r>
    </w:p>
    <w:p>
      <w:pPr>
        <w:pStyle w:val="Style16"/>
        <w:rPr/>
      </w:pPr>
      <w:r>
        <w:rPr/>
        <w:t>Например, всего за 4 квартал посетили 4 человека, каждый из них посетили ДК по 2 раза= 4клиентах2посещения=8 посещений</w:t>
      </w:r>
    </w:p>
    <w:p>
      <w:pPr>
        <w:pStyle w:val="Style16"/>
        <w:rPr/>
      </w:pPr>
      <w:r>
        <w:rPr/>
        <w:t>Таким образом, графа1 = 4 посещений</w:t>
      </w:r>
    </w:p>
    <w:p>
      <w:pPr>
        <w:pStyle w:val="Style16"/>
        <w:rPr/>
      </w:pPr>
      <w:r>
        <w:rPr/>
        <w:tab/>
        <w:tab/>
        <w:t xml:space="preserve">    Графа 2=8 клиентов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Необходимость отчета в количестве клиентов, кто совершил 2 и более визитов в отчетном периоде мы не видим.</w:t>
      </w:r>
    </w:p>
    <w:p>
      <w:pPr>
        <w:pStyle w:val="Normal"/>
        <w:rPr/>
      </w:pPr>
      <w:r>
        <w:rPr/>
        <w:t>В Отчете в ГФ СТМ (</w:t>
      </w:r>
      <w:r>
        <w:rPr>
          <w:lang w:val="en-US"/>
        </w:rPr>
        <w:t>PUDR</w:t>
      </w:r>
      <w:r>
        <w:rPr/>
        <w:t>) показатели по ДК мы не сдаем. Раньше был показатель «количество случаев ИППП, пролеченных в ДК». Этот показатель получался путем сложения данного показателя по всем кварталам. Поэтому необходимость в сборе показателя «количество лиц посетивших ДК в отчетном году» у мониторинга гранта ГФСТМ – нет. По деятельности ДК ОП выставляет ежеквартальные цели суб-получателям по показателю «Количество случаев ИППП, пролеченных в ДК».</w:t>
      </w:r>
    </w:p>
    <w:p>
      <w:pPr>
        <w:pStyle w:val="Normal"/>
        <w:jc w:val="both"/>
        <w:rPr/>
      </w:pPr>
      <w:r>
        <w:rPr/>
        <w:t>Для Национальной системы МиО нужны годовые показатели. В национальной системе МиО собираются на 90% совпадающие по форме отчеты, только данные в них вносятся кумулятивно (т.е. с начала года). Поэтому, если необходимы данные по количеству лиц, то их можно взять с этого же показателя из отчетов, которые предоставляет суб-получатель в Национальную систему МиО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  <w:highlight w:val="yellow"/>
          <w:u w:val="single"/>
        </w:rPr>
        <w:t>Рекомендация ОЦСПИД</w:t>
      </w:r>
      <w:r>
        <w:rPr>
          <w:sz w:val="22"/>
          <w:szCs w:val="22"/>
          <w:highlight w:val="yellow"/>
        </w:rPr>
        <w:t>: Наклеить на оборудование, поставленное в рамках проекта Глобального фонда, соответствующие лейблы с символикой проекта.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рикреплять к новой карточке пациента ДК старую (ые) для того, чтобы у врача была более полная история посещений ДК конкретным паци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требованиях гранта ГФСТМ условия наклеивания на оборудование лейблов с символикой проекта – нет. Поэтому во избежание ненужных затрат этого делать не нужно.</w:t>
      </w:r>
    </w:p>
    <w:p>
      <w:pPr>
        <w:pStyle w:val="Normal"/>
        <w:jc w:val="both"/>
        <w:rPr/>
      </w:pPr>
      <w:r>
        <w:rPr/>
        <w:t>Вторая часть замечаний относится к СК ОЦ СПИД. ОЦ СПИД рекомендует продолжать вести карточку по ДК в н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Аутрич-работники.</w:t>
      </w:r>
    </w:p>
    <w:p>
      <w:pPr>
        <w:pStyle w:val="Normal"/>
        <w:jc w:val="both"/>
        <w:rPr>
          <w:b/>
          <w:b/>
        </w:rPr>
      </w:pPr>
      <w:r>
        <w:rPr/>
        <w:t>Не согласны с текстом, что «планы охвата на 1 ПИН 100 человек являются труднодостижимыми». Почему тогда, СК ОЦСИПД все время перевыполняет планы по «охвату»? Так в периоды отчета ОП в ГФ СТМ СК ОЦСПИД сдал следующие охваты: за 1-е полугодие 1805 при плане 1734; за 2-е полугодие 2136 при плане 1819. При этом еще нужно учитывать, что у них не было нужного ассортимента шприцев и др. расходных материалов.</w:t>
      </w:r>
    </w:p>
    <w:p>
      <w:pPr>
        <w:pStyle w:val="Style16"/>
        <w:jc w:val="both"/>
        <w:rPr/>
      </w:pPr>
      <w:r>
        <w:rPr>
          <w:sz w:val="22"/>
          <w:szCs w:val="22"/>
          <w:u w:val="single"/>
        </w:rPr>
        <w:t>Рекомендации ОЦСПИД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ыскать возможность обеспечить пункты доверия  запасом шприцев 1 мл, 2 мл, 5 мл, 10 мл, 20 мл., а также отдельно игл от шприцев объемом 1 мл., с тем, чтобы пункты доверия  могли гибко реагировать на потребности ПИН в зависимости от изменений «наркосцены» в город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Рассмотреть возможность выделение дополнительной ставки аутрич-работника среди МСМ из ставок, выделяемых центром </w:t>
      </w:r>
      <w:r>
        <w:rPr>
          <w:sz w:val="22"/>
          <w:szCs w:val="22"/>
          <w:highlight w:val="yellow"/>
        </w:rPr>
        <w:t>занятости нас</w:t>
      </w:r>
      <w:r>
        <w:rPr>
          <w:sz w:val="22"/>
          <w:szCs w:val="22"/>
        </w:rPr>
        <w:t xml:space="preserve"> для увеличения охвата этой группы профилактической работ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Следует выполнять все обязательства суб-получателя по договору № 09-2012 от 04 января 2012 года и обеспечить аутрич-работников бумагой для маршрутных листов. Вознаграждение аутрич-работникам не предусмотрены для закупа канцелярских това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Не согласны с:</w:t>
      </w:r>
    </w:p>
    <w:p>
      <w:pPr>
        <w:pStyle w:val="Normal"/>
        <w:jc w:val="both"/>
        <w:rPr/>
      </w:pPr>
      <w:r>
        <w:rPr/>
        <w:t>Пункт 1. По условиям гранта ГФСТМ государство должно вносить свой вклад в реализацию программ снижения вреда. В результате было произведено разделение, что ГФСТМ закупает расходные материалы: шприцы, презервативы, ИОМ, контейнера безопасной утилизации, перчатки и т.д. только для НПО, а государство (в первую очередь местный бюджет) берет на себя закуп для центров СПИД. Поэтому данная рекомендация должна относится к местным органам власти. К ГРП ГФСТМ это возможно только в случае наличия какой-либо экономии расходных материалов от НПО.</w:t>
      </w:r>
    </w:p>
    <w:p>
      <w:pPr>
        <w:pStyle w:val="Normal"/>
        <w:jc w:val="both"/>
        <w:rPr/>
      </w:pPr>
      <w:r>
        <w:rPr/>
        <w:t>Пункт 2. Не возможно. По распределению ставок по группам существует четкая схема в зависимости от оценки численности данной группы, так как все цели привязаны к оценке численности группы. Так как оценка численности (БОС) группы МСМ в СКО не проведена, то выделение ставки не возможно. Эти процедуры прописаны в операционном руководстве гранта ГФСТМ, которое проходит процедуры утверждения и данная процедура согласована с МАФ. Поэтому, сперва нужно сделать рекомендацию СК ОЦ СПИД провести БОС для данной группы. Вместо БОС, СК ОЦ СПИД дает размер группы «охвата» - 33 человек. Тогда при цели в ГФСТМ 20% они должны охватывать 7 человек. Выделение целой ставки на 6 человек является не эффективным расходованием средств, впрочем как и на 33 человека. В РК у аутрич-работник по группе МСМ цели «охвата» на 2013 год выставлены от 89 до 114 человек.</w:t>
      </w:r>
    </w:p>
    <w:p>
      <w:pPr>
        <w:pStyle w:val="Normal"/>
        <w:jc w:val="both"/>
        <w:rPr/>
      </w:pPr>
      <w:r>
        <w:rPr/>
        <w:t>Пункт 3. Проект ГФСТМ выделяет средства всем суб-получателям на канц. товары. Поэтому, деньги на печатание маршрутных листов должны браться из этих денег, а также из средств местного бюджета. Поэтому замечание верное, но адресат ГРП ГФСТМ указан неправильно – эта часть должна относиться к СК ОЦ СПИД. Свои обязательства ГРП ГФСТМ выполняет полностью.</w:t>
      </w:r>
    </w:p>
    <w:p>
      <w:pPr>
        <w:pStyle w:val="Style16"/>
        <w:jc w:val="both"/>
        <w:rPr/>
      </w:pPr>
      <w:r>
        <w:rPr>
          <w:sz w:val="22"/>
          <w:szCs w:val="22"/>
          <w:u w:val="single"/>
        </w:rPr>
        <w:t>Рекомендация ОЦСПИД</w:t>
      </w:r>
      <w:r>
        <w:rPr>
          <w:sz w:val="22"/>
          <w:szCs w:val="22"/>
        </w:rPr>
        <w:t>: Рассмотреть вопрос о снабжении аутрич-работников специальными тарами для безопасной утилизации шприцев.</w:t>
      </w:r>
    </w:p>
    <w:p>
      <w:pPr>
        <w:pStyle w:val="Normal"/>
        <w:spacing w:before="0" w:after="200"/>
        <w:jc w:val="both"/>
        <w:rPr/>
      </w:pPr>
      <w:r>
        <w:rPr/>
        <w:t>Не возможно, смотрите пункт 1, т.е. ГРП ГФСТМ снабжает только НП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27:00Z</dcterms:created>
  <dc:creator>7</dc:creator>
  <dc:description/>
  <dc:language>en-US</dc:language>
  <cp:lastModifiedBy>Owner</cp:lastModifiedBy>
  <dcterms:modified xsi:type="dcterms:W3CDTF">2013-02-18T06:27:00Z</dcterms:modified>
  <cp:revision>2</cp:revision>
  <dc:subject/>
  <dc:title/>
</cp:coreProperties>
</file>