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888"/>
      </w:tblGrid>
      <w:tr>
        <w:trPr/>
        <w:tc>
          <w:tcPr>
            <w:tcW w:w="2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хыпбеков Толебай Косиябекович </w:t>
            </w:r>
          </w:p>
        </w:tc>
      </w:tr>
      <w:tr>
        <w:trPr/>
        <w:tc>
          <w:tcPr>
            <w:tcW w:w="2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Style w:val="S1"/>
              </w:rPr>
              <w:t>Последняя должнос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0"/>
              </w:rPr>
              <w:t>Председатель Совета Директоров АО «Медицинский университет Астана»</w:t>
            </w:r>
          </w:p>
        </w:tc>
      </w:tr>
      <w:tr>
        <w:trPr>
          <w:trHeight w:val="360" w:hRule="atLeast"/>
        </w:trPr>
        <w:tc>
          <w:tcPr>
            <w:tcW w:w="2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Style w:val="S1"/>
              </w:rPr>
              <w:t>Дата рожд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0"/>
              </w:rPr>
              <w:t>13.02.1953</w:t>
            </w:r>
          </w:p>
        </w:tc>
      </w:tr>
      <w:tr>
        <w:trPr>
          <w:trHeight w:val="330" w:hRule="atLeast"/>
        </w:trPr>
        <w:tc>
          <w:tcPr>
            <w:tcW w:w="2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Style w:val="S1"/>
              </w:rPr>
              <w:t>Место рожд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0"/>
              </w:rPr>
              <w:t xml:space="preserve">КазССР; </w:t>
            </w:r>
            <w:r>
              <w:rPr/>
              <w:t xml:space="preserve">Восточно-Казахстанская область; Тарбагатайский район; с. Карасу </w:t>
            </w:r>
          </w:p>
        </w:tc>
      </w:tr>
      <w:tr>
        <w:trPr>
          <w:trHeight w:val="879" w:hRule="atLeast"/>
        </w:trPr>
        <w:tc>
          <w:tcPr>
            <w:tcW w:w="2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Семейное положение, родственные связи:</w:t>
            </w:r>
          </w:p>
          <w:p>
            <w:pPr>
              <w:pStyle w:val="Normal"/>
              <w:ind w:left="284" w:hanging="284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 xml:space="preserve">Жена: </w:t>
            </w:r>
            <w:r>
              <w:rPr/>
              <w:t>Абзалова Роза Абзаловн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 xml:space="preserve">Дети: </w:t>
            </w:r>
            <w:r>
              <w:rPr/>
              <w:t>дочь (Айнур, 1983 г.р.)</w:t>
            </w:r>
          </w:p>
        </w:tc>
      </w:tr>
      <w:tr>
        <w:trPr>
          <w:trHeight w:val="525" w:hRule="atLeast"/>
        </w:trPr>
        <w:tc>
          <w:tcPr>
            <w:tcW w:w="2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ние языками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азахский, русский, английски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Образование, специальность (квалификация), лицензии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емипалатинский медицинский институт (1976)</w:t>
            </w:r>
          </w:p>
          <w:p>
            <w:pPr>
              <w:pStyle w:val="Normal"/>
              <w:rPr/>
            </w:pPr>
            <w:r>
              <w:rPr>
                <w:rStyle w:val="S0"/>
                <w:i/>
                <w:iCs/>
              </w:rPr>
              <w:t>Специальность «Лечебное дело»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азахский государственный национальный университет имени аль-Фараби (1994)</w:t>
            </w:r>
          </w:p>
          <w:p>
            <w:pPr>
              <w:pStyle w:val="Normal"/>
              <w:rPr/>
            </w:pPr>
            <w:r>
              <w:rPr>
                <w:rStyle w:val="S0"/>
                <w:i/>
                <w:iCs/>
              </w:rPr>
              <w:t>Специальность «</w:t>
            </w:r>
            <w:r>
              <w:rPr>
                <w:i/>
                <w:iCs/>
              </w:rPr>
              <w:t>Юрист-правовед»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Жезказганский университет имени О.А. Байконурова (</w:t>
            </w:r>
            <w:r>
              <w:rPr>
                <w:rStyle w:val="S0"/>
              </w:rPr>
              <w:t>200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0"/>
                <w:i/>
                <w:iCs/>
              </w:rPr>
              <w:t>Специальность «</w:t>
            </w:r>
            <w:r>
              <w:rPr>
                <w:i/>
                <w:iCs/>
              </w:rPr>
              <w:t>Экономист-менеджер»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захский Гуманитарный юридический инновационный университет (2009)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b/>
                <w:bCs/>
              </w:rPr>
              <w:t>Стажировки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Учебные туры: США «Финансирование систем здравоохранения», США (1997г.) «Управление больничными учреждениями» (1995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Участие в семинарах в России, США, Турции, Испании, Германии, Сингапура, Италии, Япони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  <w:lang w:val="en-US"/>
              </w:rPr>
              <w:t xml:space="preserve">      </w:t>
            </w:r>
            <w:r>
              <w:rPr>
                <w:rStyle w:val="S0"/>
                <w:lang w:val="en-US"/>
              </w:rPr>
              <w:t>BBSI School, United Kingdom, Communikations&amp;Business Skills (2005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Тель-Авивский Университет, по обмену опытом работы в сфере совершенствования управлением и финансированием науки, Израиль (2008);</w:t>
            </w:r>
          </w:p>
          <w:p>
            <w:pPr>
              <w:pStyle w:val="Normal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Обучение по программе «Мастер НЛП», Эриксоновский Университет, Ванкувер, Канад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Научные звания, степени, деятельность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Доктор медицинских наук, тема диссертации: «Теоретические основы и практика развития новых экономических отношений в здравоохранении Республики Казахстан» (2001);</w:t>
            </w:r>
          </w:p>
          <w:p>
            <w:pPr>
              <w:pStyle w:val="Normal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/>
              <w:t>Профессор (</w:t>
            </w:r>
            <w:r>
              <w:rPr>
                <w:rStyle w:val="S0"/>
              </w:rPr>
              <w:t>200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  <w:lang w:val="en-US"/>
              </w:rPr>
              <w:t xml:space="preserve">      </w:t>
            </w:r>
            <w:r>
              <w:rPr>
                <w:rStyle w:val="S0"/>
              </w:rPr>
              <w:t>Профессор клинической медицины Университета Шимане</w:t>
            </w:r>
            <w:r>
              <w:rPr>
                <w:rStyle w:val="S0"/>
                <w:lang w:val="en-US"/>
              </w:rPr>
              <w:t xml:space="preserve">, </w:t>
            </w:r>
            <w:r>
              <w:rPr>
                <w:rStyle w:val="S0"/>
              </w:rPr>
              <w:t>Японии</w:t>
            </w:r>
            <w:r>
              <w:rPr>
                <w:rStyle w:val="S0"/>
                <w:lang w:val="en-US"/>
              </w:rPr>
              <w:t xml:space="preserve"> (Professor of Clinical Medicine at the University of Shimane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Визитинг профессор Манна Университета (Индия);</w:t>
            </w:r>
          </w:p>
          <w:p>
            <w:pPr>
              <w:pStyle w:val="Normal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Член-корреспондент НАН РК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Трудовой стаж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Врач-интерн медсанчасти Лениногорского полиметаллического комбината Восточно-Казахстанской области (08.1976-06.1977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Врач-ординатор медсанчасти треста «ЛСС», г. Лениногорск Восточно-Казахстанской области (08.1977-07.1978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Цеховой терапевт медсанчасти треста «ЛСС», г. Лениногорск Восточно-Казахстанской области (09.1978-11.1981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Заместитель главного врача по поликлинике медсанчасти треста «ЛСС», г. Лениногорск Восточно-Казахстанской области (11.1981-11.1989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Заместитель председателя Комитета Верховного Совета Республики Казахстан по охране здоровья народа и его социальной защите, депутат Верховного Совета Республики Казахстан, г. Алматы (04.1990-03.1994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Начальник Главного управления экстремальных и медико-биологических проблем Министерства здравоохранения Республики Казахстан, г. Алматы (03.1994-12.1994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Начальник Департамента здравоохранения Жезказганской области (12.1994-07.1997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Заместитель начальника управления здравоохранения Карагандинской области (07.1997-07.1998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Председатель Комитета здравоохранения Министерства образования, культуры и здравоохранения Республики Казахстан, г. Алматы (07.1998-03.1999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Председатель Комитета здравоохранения Министерства здравоохранения, образования и спорта Республики Казахстан, г. Астана (03.1999-12.1999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Советник Премьер-Министра Республики Казахстан (03.2000-05.2002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Начальник Управления по социальной работе Акционерного общества «Национальная компания «Қазақстан темiр жолы» (07.2002-03.2007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Ректор Государственного медицинского университета города Семей (03.2007-06.2017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Председатель Совета Директоров АО «Медицинский университет Астана» (с 06.2017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Прочие должности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/>
              <w:t>Председатель ревизионной комиссии Фонда содействия занятости Республики Казахстан (1991-1994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/>
              <w:t>Заместитель председателя Комиссии по социальной политике и правам человека МПА СНГ (1992-1993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1"/>
                <w:color w:val="000000"/>
              </w:rPr>
              <w:t>Выборные должности, депутатство:</w:t>
            </w:r>
          </w:p>
          <w:p>
            <w:pPr>
              <w:pStyle w:val="Normal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Депутат Верховного Совета РК 12-го созыва;</w:t>
            </w:r>
          </w:p>
          <w:p>
            <w:pPr>
              <w:pStyle w:val="Normal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 xml:space="preserve">Кандидат в депутаты Верховного Совета </w:t>
            </w:r>
            <w:r>
              <w:rPr/>
              <w:t>Республики Казахстан</w:t>
            </w:r>
            <w:r>
              <w:rPr>
                <w:color w:val="000000"/>
              </w:rPr>
              <w:t xml:space="preserve"> 13-го созыва (1994);</w:t>
            </w:r>
          </w:p>
          <w:p>
            <w:pPr>
              <w:pStyle w:val="Normal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Депутат Восточно-Казахстанского областного маслихата (08.2007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е и международные награды, премии, почетные зва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Орден «Парасат» (2016)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Юбилейные медали: «Қазақстан Республикасының тәуелсіздігіне 10 жыл», «Қазақстан Республикасының тәуелсіздігіне 20 жыл», «100 лет железной дороге Казахстана», «10-летие Парламента РК»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Знаки: Министерства туризма и спорта «За особые заслуги в развитии туризма и спорта», «Почетный гражданин Тарбагатайского района», почетный знак НОК РК, нагрудный знак «Денсаулық сақтау ісіне қосқан үлесі үшін»;</w:t>
            </w:r>
          </w:p>
          <w:p>
            <w:pPr>
              <w:pStyle w:val="Normal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Почетное звание «Қазақстанның еңбек сіңірген қайраткері» (05.12.2011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Научные, литературные труды, публикации: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>
                <w:rStyle w:val="S0"/>
              </w:rPr>
              <w:t>Автор более 170 печатных публикаций, из них: 6 монографий, 5 учебных пособий, 17 методических рекомендаций. Подготовлено 6 докторов, 19 кандидатов медицинских наук и 3 доктора PhD.</w:t>
            </w:r>
          </w:p>
          <w:p>
            <w:pPr>
              <w:pStyle w:val="Normal"/>
              <w:rPr/>
            </w:pPr>
            <w:r>
              <w:rPr>
                <w:rStyle w:val="S0"/>
                <w:rFonts w:cs="Symbol" w:ascii="Symbol" w:hAnsi="Symbol"/>
              </w:rPr>
              <w:t></w:t>
            </w:r>
            <w:r>
              <w:rPr>
                <w:rStyle w:val="S0"/>
                <w:sz w:val="14"/>
                <w:szCs w:val="14"/>
              </w:rPr>
              <w:t xml:space="preserve">      </w:t>
            </w:r>
            <w:r>
              <w:rPr/>
              <w:t xml:space="preserve">Книги: «Организационно-правовые основы частной медицинской деятельности» (1991), «Влияние Семипалатинского ядерного полигона на здоровье населения» (1999, в соавторстве), «Финансовый менеджмент в здравоохранении» </w:t>
            </w:r>
            <w:r>
              <w:rPr>
                <w:color w:val="000000"/>
              </w:rPr>
              <w:t>(2002)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06:00Z</dcterms:created>
  <dc:creator>SA_ONBASE2</dc:creator>
  <dc:description/>
  <cp:keywords/>
  <dc:language>en-US</dc:language>
  <cp:lastModifiedBy>SA_ONBASE2</cp:lastModifiedBy>
  <dcterms:modified xsi:type="dcterms:W3CDTF">2019-10-28T17:06:00Z</dcterms:modified>
  <cp:revision>2</cp:revision>
  <dc:subject/>
  <dc:title>Рахыпбеков Толебай Косиябекович (персональная справка) (©Paragraph 2019 / 5.0.3.71)</dc:title>
</cp:coreProperties>
</file>