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Краткое резюме заявки на Фазу 2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ru-RU"/>
        </w:rPr>
        <w:t xml:space="preserve">Эпидемия ВИЧ в Казахстане продолжает распространяться из-за небезопасного употребления наркотиков и вступления в небезопасные сексуальные контакты. Она продолжает оставаться концентрированной среди ПИН, при этом две трети случаев ВИЧ передаются через совместное использование шприцев. Ситуация с ВИЧ в местах лишения свободы является тревожной, так как на них приходится 28% всех случаев ВИЧ, зарегистрированных в стране. Из них в 96% случаев инфекция была передана через потребление инъекционных наркотиков. Согласно результатам ДЭН 2012 года в среднем 42,5% заключенных потребляют наркотики в местах лишения свободы. Вследствие этого, главная цель проекта – достижение наибольшего воздействия контроля над ВИЧ посредством увеличения доступа ПИН к полноценному пакету услуг по снижению вреда в гражданском и пенитенциарном секторах. Цель устанавливается в соответствии с международными рекомендациями, предусмотренными в </w:t>
      </w:r>
      <w:r>
        <w:rPr>
          <w:rFonts w:cs="Arial"/>
          <w:i/>
          <w:sz w:val="24"/>
          <w:szCs w:val="24"/>
          <w:lang w:val="ru-RU"/>
        </w:rPr>
        <w:t>Декларации об увеличении мер по профилактике и лечению ВИЧ, уходу и поддержке ВИЧ-инфицированных</w:t>
      </w:r>
      <w:r>
        <w:rPr>
          <w:rFonts w:cs="Arial"/>
          <w:sz w:val="24"/>
          <w:szCs w:val="24"/>
          <w:lang w:val="ru-RU"/>
        </w:rPr>
        <w:t xml:space="preserve"> и в других директивных документах ВОЗ и </w:t>
      </w:r>
      <w:r>
        <w:rPr>
          <w:rFonts w:eastAsia="MS Mincho;ＭＳ 明朝" w:cs="Arial"/>
          <w:sz w:val="24"/>
          <w:szCs w:val="24"/>
        </w:rPr>
        <w:t>UNAIDS</w:t>
      </w:r>
      <w:r>
        <w:rPr>
          <w:rFonts w:eastAsia="MS Mincho;ＭＳ 明朝" w:cs="Arial"/>
          <w:sz w:val="24"/>
          <w:szCs w:val="24"/>
          <w:lang w:val="ru-RU"/>
        </w:rPr>
        <w:t>, призывающих к обеспечению всеобщего доступа к профилактике и лечению ВИЧ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MS Mincho;ＭＳ 明朝" w:cs="Arial"/>
          <w:sz w:val="24"/>
          <w:szCs w:val="24"/>
          <w:lang w:val="ru-RU"/>
        </w:rPr>
        <w:t xml:space="preserve">Государство привержено борьбе с эпидемией и выделяет все больше финансовых, человеческих и инфраструктурных ресурсов для этой цели. Однако существуют значительные финансовые и программные пробелы, особенно в отношении комплексных и дорогостоящих мероприятий по профилактике и лечению ВИЧ/СПИД среди групп населения повышенного риска. Вследствие этого, СКК подает заявку на Фазу 2 гранта </w:t>
      </w:r>
      <w:r>
        <w:rPr>
          <w:rFonts w:eastAsia="MS Mincho;ＭＳ 明朝" w:cs="Arial"/>
          <w:sz w:val="24"/>
          <w:szCs w:val="24"/>
        </w:rPr>
        <w:t>SSF</w:t>
      </w:r>
      <w:r>
        <w:rPr>
          <w:rFonts w:eastAsia="MS Mincho;ＭＳ 明朝" w:cs="Arial"/>
          <w:sz w:val="24"/>
          <w:szCs w:val="24"/>
          <w:lang w:val="ru-RU"/>
        </w:rPr>
        <w:t xml:space="preserve">. Основными регионами для заявки Фазы 2 являются </w:t>
      </w:r>
      <w:r>
        <w:rPr>
          <w:rFonts w:cs="Arial"/>
          <w:sz w:val="24"/>
          <w:szCs w:val="24"/>
          <w:lang w:val="ru-RU"/>
        </w:rPr>
        <w:t xml:space="preserve">Восточно-Казахстанская, Костанайская, Карагандинская, Павлодарская и Южно-Казахстанская области, где распространение ВИЧ-инфекции среди ПИН остается на высоком уровне. В рамках пенитенциарного сектора заявка Фазы 2 также будет работать и в Алматинской области.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MS Mincho;ＭＳ 明朝" w:cs="Arial"/>
          <w:sz w:val="24"/>
          <w:szCs w:val="24"/>
          <w:lang w:val="ru-RU"/>
        </w:rPr>
        <w:t xml:space="preserve">В рамках Фазы 2 предполагается, что ПИН и осужденные получат доступ к комплексному пакету услуг Снижение вреда и другим соответствующим профилактическим мерам, а также по направлению к добровольному консультированию и тестированию, проверке и вакцинации от гепатита В и С, диагностике и лечению ИППП, скринингу и лечению ТБ, ОЗТ и АРТ. Ожидается, что оказание необходимых услуг данным группам населения повышенного риска намного сократит передачу не только ВИЧ, но также гепатита В, С и ИППП, принося, таким образом, пользу всему обществу.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MS Mincho;ＭＳ 明朝" w:cs="Arial"/>
          <w:sz w:val="24"/>
          <w:szCs w:val="24"/>
          <w:lang w:val="ru-RU"/>
        </w:rPr>
        <w:t xml:space="preserve">В целом, проект поддержит доступ к научно-обоснованным мерам по снижению вреда для около 39000 ПИН, планируется синдромное лечение около 3000 ПИН и их сексуальных партнеров, проведение ОЗТ для 600 пациентов и предоставление немедицинской помощи 1000 ЛЖВ и их семьям на протяжении проекта. Кроме того, проект в большой степени нацелен на местные общественные организации и обслуживающие компании, высокопоставленные должностные лица, менеджеров и медицинские учреждения: в течение пяти лет более 1,000 человек будут участвовать в различных мероприятиях по обучению и наращиванию потенциала при поддержке проекта.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MS Mincho;ＭＳ 明朝" w:cs="Arial"/>
          <w:sz w:val="24"/>
          <w:szCs w:val="24"/>
          <w:lang w:val="ru-RU"/>
        </w:rPr>
        <w:t xml:space="preserve">Ресурсы Глобального Фонда станут дополнением к национальным ресурсам, которые будут выделены для покрытия существенных затрат на персонал, медицинскую деятельность, расходы на содержание зданий и оборудования, полного финансирования добровольного консультирования и тестирования, АРТ, скрининга и лечения ТБ и вакцинации от гепатита для ПИН в гражданском секторе и частичного финансирования ОЗТ и СВ. Проект 10 раунда нацелен на обеспечение продолжения мероприятий, частично охваченных проектом 7 раунда, и будет согласованно реализован при поддержке, оказываемой внешними партнерами в сфере противодействия ВИЧ/СПИД.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/>
          <w:bCs/>
          <w:sz w:val="24"/>
          <w:szCs w:val="24"/>
          <w:lang w:val="ru-RU"/>
        </w:rPr>
        <w:t xml:space="preserve">Основной реципиент (Республиканский СПИД-центр) будет ответственен за общую реализацию проекта и направит средства субполучателям в соответствии с их сферой компетенции и специализацией. Задачу 4 будет выполнять Казахстанский Союз ЛЖВ в качестве субполучателя. Другие субполучатели (предполагаемое количество </w:t>
      </w:r>
      <w:r>
        <w:rPr>
          <w:rFonts w:eastAsia="MS Mincho;ＭＳ 明朝" w:cs="Arial"/>
          <w:sz w:val="24"/>
          <w:szCs w:val="24"/>
          <w:lang w:val="ru-RU"/>
        </w:rPr>
        <w:t>10-20) будут отобраны на конкурсной основе после утверждения гранта. Главный получатель будет привлекать к участию государственные и неправительственные организации во всех областях для обеспечения партнерства между ними.</w:t>
      </w:r>
    </w:p>
    <w:p>
      <w:pPr>
        <w:pStyle w:val="Normal"/>
        <w:widowControl w:val="false"/>
        <w:spacing w:before="120" w:after="120"/>
        <w:jc w:val="both"/>
        <w:rPr>
          <w:rFonts w:cs="Arial"/>
          <w:b/>
          <w:b/>
          <w:smallCaps/>
          <w:sz w:val="24"/>
          <w:szCs w:val="24"/>
          <w:u w:val="single"/>
          <w:lang w:val="ru-RU"/>
        </w:rPr>
      </w:pPr>
      <w:r>
        <w:rPr>
          <w:rFonts w:cs="Arial"/>
          <w:b/>
          <w:smallCaps/>
          <w:sz w:val="24"/>
          <w:szCs w:val="24"/>
          <w:u w:val="single"/>
          <w:lang w:val="ru-RU"/>
        </w:rPr>
        <w:t>показатели и цели</w:t>
      </w:r>
    </w:p>
    <w:p>
      <w:pPr>
        <w:pStyle w:val="Normal"/>
        <w:widowControl w:val="false"/>
        <w:spacing w:before="120" w:after="120"/>
        <w:jc w:val="both"/>
        <w:rPr>
          <w:rFonts w:eastAsia="MS Mincho;ＭＳ 明朝" w:cs="Arial"/>
          <w:sz w:val="24"/>
          <w:szCs w:val="24"/>
          <w:lang w:val="ru-RU"/>
        </w:rPr>
      </w:pPr>
      <w:r>
        <w:rPr>
          <w:rFonts w:eastAsia="MS Mincho;ＭＳ 明朝" w:cs="Arial"/>
          <w:sz w:val="24"/>
          <w:szCs w:val="24"/>
          <w:lang w:val="ru-RU"/>
        </w:rPr>
        <w:t xml:space="preserve">Показатели для выполнения программы и ежегодные цели на протяжении срока проекта представлены в Структуре Исполнения (Приложение </w:t>
      </w:r>
      <w:r>
        <w:rPr>
          <w:rFonts w:eastAsia="MS Mincho;ＭＳ 明朝" w:cs="Arial"/>
          <w:sz w:val="24"/>
          <w:szCs w:val="24"/>
        </w:rPr>
        <w:t>A</w:t>
      </w:r>
      <w:r>
        <w:rPr>
          <w:rFonts w:eastAsia="MS Mincho;ＭＳ 明朝" w:cs="Arial"/>
          <w:sz w:val="24"/>
          <w:szCs w:val="24"/>
          <w:lang w:val="ru-RU"/>
        </w:rPr>
        <w:t xml:space="preserve"> к Форме проекта). Мероприятия в рамках данного проекта внесут вклад в усовершенствование ключевых показателей воздействия на снижение распространенности ВИЧ до менее 7% ПИН в гражданском секторе и менее 5% в пенитенциарном секторе. Показатели результата, включенные в Структуру Исполнения, соответствуют рекомендациям ВОЗ и </w:t>
      </w:r>
      <w:r>
        <w:rPr>
          <w:rFonts w:eastAsia="MS Mincho;ＭＳ 明朝" w:cs="Arial"/>
          <w:sz w:val="24"/>
          <w:szCs w:val="24"/>
        </w:rPr>
        <w:t>UNAIDS</w:t>
      </w:r>
      <w:r>
        <w:rPr>
          <w:rFonts w:eastAsia="MS Mincho;ＭＳ 明朝" w:cs="Arial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before="120" w:after="12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Задача 1. Улучшить меры контроля ВИЧ среди ПИН посредством увеличения доступа к комплексному пакету услуг по снижению вреда 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ru-RU"/>
        </w:rPr>
        <w:t>Исполнитель: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Основной реципиент</w:t>
      </w:r>
      <w:r>
        <w:rPr>
          <w:rFonts w:cs="Arial"/>
          <w:sz w:val="24"/>
          <w:szCs w:val="24"/>
          <w:lang w:val="ru-RU"/>
        </w:rPr>
        <w:t xml:space="preserve">, 13 субполучателей будут отобраны после утверждения гранта 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ru-RU"/>
        </w:rPr>
        <w:t>Показатели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личество и процент ПИН, охваченных программами по профилактике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личество случаев ИППП, находящихся на лечении, среди представителей групп повышенного риска и их сексуальных партнеров 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личество людей, обученных по вопросам ко-инфекции ТБ и ВИЧ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Задача 2. Увеличение масштаба применения опиоидной заместительной терапии 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Исполнитель: </w:t>
      </w:r>
      <w:r>
        <w:rPr>
          <w:rFonts w:cs="Arial"/>
          <w:sz w:val="24"/>
          <w:szCs w:val="24"/>
          <w:lang w:val="ru-RU"/>
        </w:rPr>
        <w:t>Основной реципиент и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5 субполучателей будут отобраны после утверждения гранта 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ru-RU"/>
        </w:rPr>
        <w:t>Показатели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личество поставщиков услуг, обученных предоставлению услуги ОЗТ 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личество потребителей наркотиков, получающих заместительную терапию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  <w:t>Задача 3. Расширение доступа к научно-обоснованным услугам по профилактике и лечению ВИЧ в тюрьмах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ru-RU"/>
        </w:rPr>
        <w:t xml:space="preserve">Исполнители: </w:t>
      </w:r>
      <w:r>
        <w:rPr>
          <w:rFonts w:cs="Arial"/>
          <w:sz w:val="24"/>
          <w:szCs w:val="24"/>
          <w:lang w:val="ru-RU"/>
        </w:rPr>
        <w:t>Основной реципиент и 6 суб получателей будут отобраны после утверждения заявки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ru-RU"/>
        </w:rPr>
        <w:t>Индикаторы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оцент осужденных, получивших доступ к стерильным шприцам в тюрьмах 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Количество осужденных, получающих ОЗТ</w:t>
      </w:r>
    </w:p>
    <w:p>
      <w:pPr>
        <w:pStyle w:val="Normal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sz w:val="24"/>
          <w:szCs w:val="24"/>
          <w:u w:val="single"/>
          <w:lang w:val="ru-RU"/>
        </w:rPr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Задача 4. Укрепление потенциала сообщества для обеспечения устойчивости программы и расширение услуг, предоставляемых УГН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ru-RU"/>
        </w:rPr>
        <w:t xml:space="preserve">Исполнители: </w:t>
      </w:r>
      <w:r>
        <w:rPr>
          <w:rFonts w:cs="Arial"/>
          <w:sz w:val="24"/>
          <w:szCs w:val="24"/>
          <w:lang w:val="ru-RU"/>
        </w:rPr>
        <w:t>номинирован суб-реципиент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«Казахстанский союз ЛЖВ»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Индикаторы: 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ru-RU"/>
        </w:rPr>
        <w:t xml:space="preserve">- </w:t>
      </w:r>
      <w:r>
        <w:rPr>
          <w:rFonts w:cs="Arial"/>
          <w:sz w:val="24"/>
          <w:szCs w:val="24"/>
          <w:lang w:val="ru-RU"/>
        </w:rPr>
        <w:t>Количество людей, обученных менеджменту  НПО, адвокации, социальной мобилизации, стратегическому планированию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Количество ЛЖВ, ПИН и их семей, охваченных мероприятиями по самоподдержке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ru-RU"/>
        </w:rPr>
        <w:t xml:space="preserve">Общий бюджет заявки на Фазу 2  9 039 876,30 долларов США на 2014-2016 годы </w:t>
      </w:r>
    </w:p>
    <w:p>
      <w:pPr>
        <w:pStyle w:val="Normal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Arial" w:hAnsi="Arial" w:eastAsia="SimSun;宋体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lineRule="exact" w:line="240" w:before="0" w:after="160"/>
      <w:ind w:left="397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4:00Z</dcterms:created>
  <dc:creator>GFBatyrbek</dc:creator>
  <dc:description/>
  <dc:language>en-US</dc:language>
  <cp:lastModifiedBy>Owner</cp:lastModifiedBy>
  <dcterms:modified xsi:type="dcterms:W3CDTF">2013-08-19T06:54:00Z</dcterms:modified>
  <cp:revision>2</cp:revision>
  <dc:subject/>
  <dc:title>краткое резюме заявки на 10 раунд</dc:title>
</cp:coreProperties>
</file>