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по оказанию медицинской помощи ВИЧ-инфицированны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меющим гражданства Республики Казахста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пидемиологическая ситуация по ВИЧ -инфекции, в т.ч. и в уголовно-исполнительной системе МВД Р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Казахстан  </w:t>
      </w:r>
      <w:r>
        <w:rPr>
          <w:rFonts w:cs="Times New Roman" w:ascii="Times New Roman" w:hAnsi="Times New Roman"/>
          <w:b/>
          <w:sz w:val="28"/>
          <w:szCs w:val="28"/>
        </w:rPr>
        <w:t>с  нарастающим итогом</w:t>
      </w:r>
      <w:r>
        <w:rPr>
          <w:rFonts w:cs="Times New Roman" w:ascii="Times New Roman" w:hAnsi="Times New Roman"/>
          <w:sz w:val="28"/>
          <w:szCs w:val="28"/>
        </w:rPr>
        <w:t xml:space="preserve">   зарегистрирован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860 </w:t>
      </w:r>
      <w:r>
        <w:rPr>
          <w:rFonts w:cs="Times New Roman" w:ascii="Times New Roman" w:hAnsi="Times New Roman"/>
          <w:sz w:val="28"/>
          <w:szCs w:val="28"/>
        </w:rPr>
        <w:t xml:space="preserve">случая ВИЧ инфекции, в т.ч. </w:t>
      </w:r>
      <w:r>
        <w:rPr>
          <w:rFonts w:cs="Times New Roman" w:ascii="Times New Roman" w:hAnsi="Times New Roman"/>
          <w:b/>
          <w:sz w:val="28"/>
          <w:szCs w:val="28"/>
        </w:rPr>
        <w:t>1 568– иностранных граждан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местах лишения свободы (далее – МЛС) -  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лиц без гражданства РК (иностранце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Д» учете в ОЦ СПИД состо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842 </w:t>
      </w:r>
      <w:r>
        <w:rPr>
          <w:rFonts w:cs="Times New Roman" w:ascii="Times New Roman" w:hAnsi="Times New Roman"/>
          <w:sz w:val="28"/>
          <w:szCs w:val="28"/>
        </w:rPr>
        <w:t xml:space="preserve">людей, живущих с ВИЧ (далее – ЛЖВ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имающих АРТ- 4 282 </w:t>
      </w:r>
      <w:r>
        <w:rPr>
          <w:rFonts w:cs="Times New Roman" w:ascii="Times New Roman" w:hAnsi="Times New Roman"/>
          <w:sz w:val="28"/>
          <w:szCs w:val="28"/>
        </w:rPr>
        <w:t>(граждане РК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региональных центров СПИД, на 01.11.2014 года количество нуждающихся иностранных граждан на территории РК  в </w:t>
      </w:r>
      <w:r>
        <w:rPr>
          <w:rFonts w:cs="Times New Roman" w:ascii="Times New Roman" w:hAnsi="Times New Roman"/>
          <w:b/>
          <w:sz w:val="28"/>
          <w:szCs w:val="28"/>
        </w:rPr>
        <w:t>получении АРТ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78 ЛЖВ</w:t>
      </w:r>
      <w:r>
        <w:rPr>
          <w:rFonts w:cs="Times New Roman" w:ascii="Times New Roman" w:hAnsi="Times New Roman"/>
          <w:sz w:val="28"/>
          <w:szCs w:val="28"/>
        </w:rPr>
        <w:t xml:space="preserve">, в т.ч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детей и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лиц, живущих с ВИЧ из МЛС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нуждающихся иностранцев в АРТ по регион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2268"/>
        <w:gridCol w:w="184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уждающихся в АР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в МЛС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ждаются в АР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ют А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ол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юб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ырау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ыл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н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орд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истау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циальный статус иностранных граждан</w:t>
      </w:r>
    </w:p>
    <w:p>
      <w:pPr>
        <w:pStyle w:val="Style17"/>
        <w:tabs>
          <w:tab w:val="clear" w:pos="708"/>
          <w:tab w:val="left" w:pos="0" w:leader="none"/>
        </w:tabs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АРТ нуждаются: </w:t>
      </w:r>
      <w:r>
        <w:rPr>
          <w:rFonts w:cs="Times New Roman" w:ascii="Times New Roman" w:hAnsi="Times New Roman"/>
          <w:b/>
          <w:bCs/>
          <w:sz w:val="28"/>
          <w:szCs w:val="28"/>
        </w:rPr>
        <w:t>178 иностранных граждан</w:t>
      </w:r>
      <w:r>
        <w:rPr>
          <w:rFonts w:cs="Times New Roman" w:ascii="Times New Roman" w:hAnsi="Times New Roman"/>
          <w:sz w:val="28"/>
          <w:szCs w:val="28"/>
        </w:rPr>
        <w:t xml:space="preserve">, в т.ч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дете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28 лиц из МЛ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 178 иностранцев являются гражданами стран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 - Россия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 – Узбекиста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–Киргизия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– Украин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–Таджикиста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 Азербайджа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 КНР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Нигерия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Туркм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- 97, мужчин - 8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Н</w:t>
      </w:r>
      <w:r>
        <w:rPr>
          <w:rFonts w:cs="Times New Roman" w:ascii="Times New Roman" w:hAnsi="Times New Roman"/>
          <w:sz w:val="28"/>
          <w:szCs w:val="28"/>
        </w:rPr>
        <w:t xml:space="preserve"> (потребители наркотиков)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9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й путь -</w:t>
      </w:r>
      <w:r>
        <w:rPr>
          <w:rFonts w:cs="Times New Roman" w:ascii="Times New Roman" w:hAnsi="Times New Roman"/>
          <w:b/>
          <w:bCs/>
          <w:sz w:val="28"/>
          <w:szCs w:val="28"/>
        </w:rPr>
        <w:t>93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й -6 (прибыли в РК с ВИЧ – инфекцией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–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ют- 113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- 1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рганизованные – 5 детей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ид на жительство- </w:t>
      </w:r>
      <w:r>
        <w:rPr>
          <w:rFonts w:cs="Times New Roman" w:ascii="Times New Roman" w:hAnsi="Times New Roman"/>
          <w:b/>
          <w:bCs/>
          <w:sz w:val="28"/>
          <w:szCs w:val="28"/>
        </w:rPr>
        <w:t>107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т- </w:t>
      </w:r>
      <w:r>
        <w:rPr>
          <w:rFonts w:cs="Times New Roman" w:ascii="Times New Roman" w:hAnsi="Times New Roman"/>
          <w:b/>
          <w:bCs/>
          <w:sz w:val="28"/>
          <w:szCs w:val="28"/>
        </w:rPr>
        <w:t>7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снование по предоставлению АРТ иностранным гражд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заражения граждан Республики Казахстан необходимо обеспечить иностранных граждан АРТ, в том числе и в МЛС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антиретровирусного лечения иностранным гражданам обсуждалось на многих совещаниях и отражено в следующих документа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шение коллегии Генеральной прокуратуры Республики Казахстан от 11 сентября 2014 года по оказанию и обеспечению медицинской помощи, осужденным иностранным гражданам и лицам без гражданства, отбывающих наказание в Республике Казахстан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Технической рабочей группы головного офиса Глобального фонда для борьбы со СПИДом, туберкулезом и малярией (далее - ГФСТМ)/Комитета по одобрению грантов ГФСТМ: поддержка и обеспечение АРТ ВИЧ-положительных мигрантов, должна сопровождаться усилием, направленным на устранение легальных и других барьеров, которые препятствуют ВИЧ-положительным мигрантам к доступу AР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е Совета пациентов и ЛЖВ по обеспечению АРТ лиц, без гражданства Республики Казахст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окольное решение совещания с портфолио-менеджером ГФСТМ Н.Фарси от 28 июня 2014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грантов ГФСТМ возможность предоставления АРТ иностранным гражданам: в 2014-15гг.- 2 фазы гранта ГФ (компонент ВИЧ), с 2015 по 2017гг. за счет средств ГФСТМ по Новой модели финансирования (компонент Туберкулез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клад со стороны ГФСТМ: закуп АРВ препаратов и расходных материалов для проведения мониторинга леч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.- 110 пациентов  (41 350 $), с возможностью увеличения финансирования до 156 пациен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- 160 пациентов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148929,5$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- 240 пациентов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18132325$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- 240 пациентов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18132325$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Нормативно-правовые акты  по обеспечению медицинской помощи,  в т.ч. АРТ иностранных гражда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ормативно-правовые акты по оказанию медицинской помощи иностранным гражданам в Республики Казахстан: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Style w:val="S1"/>
          <w:b w:val="false"/>
          <w:bCs w:val="false"/>
          <w:sz w:val="28"/>
          <w:szCs w:val="28"/>
        </w:rPr>
        <w:tab/>
        <w:t>в соответствии с пунктом 1 статьи 34 Кодекса</w:t>
      </w:r>
      <w:r>
        <w:rPr>
          <w:rStyle w:val="S0"/>
          <w:b/>
          <w:bCs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Республики Казахстан «О здоровье и системе здравоохранения» (далее – Кодекс)</w:t>
      </w:r>
      <w:r>
        <w:rPr>
          <w:rStyle w:val="S1"/>
          <w:b w:val="false"/>
          <w:bCs w:val="false"/>
          <w:sz w:val="28"/>
          <w:szCs w:val="28"/>
        </w:rPr>
        <w:t xml:space="preserve"> г</w:t>
      </w:r>
      <w:r>
        <w:rPr>
          <w:rStyle w:val="S0"/>
          <w:sz w:val="28"/>
          <w:szCs w:val="28"/>
        </w:rPr>
        <w:t>арантированный объем бесплатной медицинской помощи предоставляется гражданам Республики Казахстан и оралман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5 статьи 88 Кодекса, и</w:t>
      </w:r>
      <w:r>
        <w:rPr>
          <w:rStyle w:val="S0"/>
          <w:sz w:val="28"/>
          <w:szCs w:val="28"/>
        </w:rPr>
        <w:t xml:space="preserve">ностранцы и лица без гражданства, находящиеся на территории Республики Казахстан, имеют право на получение гарантированного объема бесплатной медицинской помощи при острых заболеваниях, представляющих опасность для окружающих. </w:t>
        <w:tab/>
        <w:t xml:space="preserve">ВИЧ-инфекция не входит в перечень </w:t>
      </w:r>
      <w:r>
        <w:rPr>
          <w:rFonts w:cs="Times New Roman" w:ascii="Times New Roman" w:hAnsi="Times New Roman"/>
          <w:sz w:val="28"/>
          <w:szCs w:val="28"/>
        </w:rPr>
        <w:t>острых заболеваний, представляющих опасность для окружающих, при которых иностранцы и лица без гражданства, находящиеся на территории Республики Казахстан, имеют право на получение гарантированного объема бесплатной медицинской помощи</w:t>
      </w:r>
      <w:r>
        <w:rPr>
          <w:rStyle w:val="S0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Казахстан от 26 ноября 2009 года № 193 «Об утверждении перечня острых заболеваний, представляющих опасность для окружающих, при которых иностранцы и лица без гражданства, находящиеся на территории Республики Казахстан, имеют право на получение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гностика и лечение ВИЧ-инфекции и СПИД у взрослых, согласно протоколу, утвержденного приказом И.о. Министра здравоохранения Республики Казахстан от 5 января 2011 года № 8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меется клиническое руководство  по диагностике, лечению и предоставлению  медицинской помощи при ВИЧ-инфекции, утвержденное Экспертным Советом Министерства здравоохранения Республики Казахстан от 15 ноября 2010 года № 2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блемы:</w:t>
      </w:r>
    </w:p>
    <w:p>
      <w:pPr>
        <w:pStyle w:val="Style17"/>
        <w:ind w:left="4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тсутствие нормативно-правовых документов для обеспечения ВИЧ-инфицированных лиц с иностранным гражданством антиретровирусной терапией и диспансеризаци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ыдача АРТ без проведения контроля и мониторинга за лечением  – невозможн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сутствие финансирование в 2014 году на мониторинг за лечением (вирусная нагрузка, определение иммунного статуса, биохимических и других исследований), а с 2015-2017гг. – отсутствие финансирования на нагрузку медицинского персонала, амортизацию оборуд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Закуп АРВ препаратов не может быть осуществлен через СК – Фармация (ценовая разница в стоимости препаратов). Так, в расчете на 160 пациентов требуется 97 446 496 тенге согласно предельным ценам СК-Фармация (приказ Вице-министра здравоохранения Республики Казахстан от 27 июня 2014 года № 356 «Об утверждении списка лекарственных средств, изделий медицинского назначении в рамках гарантированного объема бесплатной медицинской помощи, подлежащих закупу у Единого дистрибьютора на 2015-2017 годы»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акуп АРВ препаратов будет осуществлять Программа развития - ПРООН (UNDP), как зарегистрированных, так и незарегистрированных в Р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Разрешение Комитета контроля медицинской и фармацевтиче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ЗСР Республики Казахстан на разовый ввоз незарегистрированных АР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Логистика АРВ препаратов, доставка их в реги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Возможность дальнейшего финансирования из бюджета Республики Казахстан после прекращения финансирования ГФСТ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ути решения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нормативно-правового документа по предоставлению медицинской помощи и обследованию иммигрантов с ВИЧ и сочетанной ВИЧ/ТБ инфекцией. Рассмотреть возможность внесения «ВИЧ-инфекции»: 1) в список орфанных заболеваний, 2) дополнений в  перечень острых заболеваний, представляющих опасность для окружающих, при которых иностранцы и лица без гражданства имеют право получать ГОБМП - постановление Правительства Республики Казахстан  от 26 ноября 2009 года № 193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возможность финансирования  лечения иностранных граждан за счет бюджета, в том числе и после прекращения финансирования ГФСТ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казать содействие в осуществлении разового ввоза АРВ препарат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  Заключение межведомственного соглашения в рамках СНГ о возможности отбывания уголовного наказания по месту гражданства осужденных в государствах, гражданами которых они явля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</w:t>
      </w:r>
      <w:r>
        <w:rPr>
          <w:rFonts w:cs="Times New Roman" w:ascii="Times New Roman" w:hAnsi="Times New Roman"/>
          <w:bCs/>
          <w:sz w:val="28"/>
          <w:szCs w:val="28"/>
        </w:rPr>
        <w:t>полный объем обследований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показаний и противопоказаний к началу леч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репить в нормативных ак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сть постановки </w:t>
      </w:r>
      <w:r>
        <w:rPr>
          <w:rFonts w:cs="Times New Roman" w:ascii="Times New Roman" w:hAnsi="Times New Roman"/>
          <w:sz w:val="28"/>
          <w:szCs w:val="28"/>
        </w:rPr>
        <w:t xml:space="preserve">иностранных граждан и лиц без гражданства с установленным диагнозом «ВИЧ-инфекц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ет в территориальных Центрах СПИД по месту проживания в РК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 В случае законного брака с гражданином РК  и/или при наличие детей от граждан РК обеспечить АР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ортация в случае отсутствия вида на жительство на территории РК, постоянной работы.  Возможность внесения изменений в закон РК «О миграции  населения» от 22.07.2011г. №477-4  и  Приказ  Министра здравоохранения РК от 30.09.2011г. №664 «Об утверждении перечня заболеваний, наличие которых запрещает  въезд  иностранцам и лицам без гражданства в Р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агаются: приложение 1 – Структура затрат на контроль за лечением (лабораторный  мониторинг), приложение 2 – количество и цены АРВ препар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44:00Z</dcterms:created>
  <dc:creator>Sairankul</dc:creator>
  <dc:description/>
  <cp:keywords/>
  <dc:language>en-US</dc:language>
  <cp:lastModifiedBy>user</cp:lastModifiedBy>
  <cp:lastPrinted>2014-10-16T18:30:00Z</cp:lastPrinted>
  <dcterms:modified xsi:type="dcterms:W3CDTF">2014-11-08T05:44:00Z</dcterms:modified>
  <cp:revision>2</cp:revision>
  <dc:subject/>
  <dc:title/>
</cp:coreProperties>
</file>