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genda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CCM meeting to launch the Country Dialogue within the New Funding Model of the Global Fund”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stana, Republic of Kazakhstan</w:t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16-17May, 2013, Conference Hall “Soluxe”, Hotel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kin Palace Soluxe Hotel Astana”)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The goal </w:t>
      </w:r>
      <w:r>
        <w:rPr>
          <w:rFonts w:cs="Times New Roman" w:ascii="Times New Roman" w:hAnsi="Times New Roman"/>
          <w:sz w:val="24"/>
          <w:szCs w:val="24"/>
          <w:lang w:val="en-US"/>
        </w:rPr>
        <w:t>is to approve key elements of the Concept Note for Kazakhstan to the new Global Fund Grant for 2014-2016 based on the Global Fund New Funding Model principles to achieve high impacts through TB, M/XDR TB services reform in Kazakhstan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ckgroun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nouncement of the Global Fund as of 28 February, 2013 engaging the Kazakhstan to the list of “early applicants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official Letter of MoH RK, CCM Chair, confirming interest of Kazakhstan in the New Funding Model, March 11, 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eed for Country Dialogue (MoH, CCM, NCTP, WHO, Global Fund) on National TB system reform in Kazakhstan within the GF New gr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mmendations and findings based on the WHO experts report for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lobal Fund Country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am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assess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grant </w:t>
      </w:r>
      <w:r>
        <w:rPr>
          <w:rFonts w:cs="Times New Roman" w:ascii="Times New Roman" w:hAnsi="Times New Roman"/>
          <w:sz w:val="24"/>
          <w:szCs w:val="24"/>
        </w:rPr>
        <w:t>KAZ-809-G04-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</w:t>
      </w:r>
      <w:r>
        <w:rPr>
          <w:rFonts w:cs="Times New Roman" w:ascii="Times New Roman" w:hAnsi="Times New Roman"/>
          <w:sz w:val="24"/>
          <w:szCs w:val="24"/>
        </w:rPr>
        <w:t xml:space="preserve">New Funding Mod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ft resolution of the CCM meeting on Concept Note for GF NFM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irperson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. Kairbekova, Minister of Health of the Republic of Kazakhstan, CCM Chair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3"/>
      </w:tblGrid>
      <w:tr>
        <w:trPr>
          <w:trHeight w:val="26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ime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resentations</w:t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y 16, 201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8.3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egistration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ning ceremony. Welcoming speech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S. Kairbekova, Minister of Health, CCM Chair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essio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Key aspects of the GF New Funding Model aimed the National TB system reform in RK. 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. Kairbekova, Minister of Health, CCM Chair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.15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view to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tuberculosi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prevention, control and care in Kazakhst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 New challenges and hazards TB, M/XDR TB. Key findings and recommendations of WHO experts, report 2012.</w:t>
            </w:r>
          </w:p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Masoud Dara, WHO Regional Bureau 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.4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rtnerships for National TB services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form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Kazakhstan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accordance with th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cognized international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ndar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Nedim Jaganjac, World Bank representative, Project “Health sector technologies transfer and institutional reform in the Republic of Kazakhstan”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.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he Global Fund recommendations to the New TB Grant </w:t>
            </w:r>
          </w:p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Nicolas Farc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GB"/>
              </w:rPr>
              <w:t xml:space="preserve">Fund Portfolio Manager for EECAR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.15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chieved results, gaps and perspectives of the National TB services in Kazakhstan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bildayev Tleukhan  Shildebayevic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rof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Director of NTPC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ffee-break</w:t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Hps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Moderator: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aman Hailevich, UNAIDS Country Coordinator, CCM Vice-Chair</w:t>
            </w:r>
          </w:p>
          <w:p>
            <w:pPr>
              <w:pStyle w:val="Normal"/>
              <w:ind w:hanging="0"/>
              <w:jc w:val="left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45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Current status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urther developm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National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B servic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th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enitentiary system of Ministry of Internal Affai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Bazylbekov Azamat Khyzyrovich, Deputy Chair of the </w:t>
            </w:r>
            <w:r>
              <w:rPr>
                <w:rFonts w:cs="Times New Roman" w:ascii="Times New Roman" w:hAnsi="Times New Roman"/>
                <w:i/>
                <w:lang w:val="en-US"/>
              </w:rPr>
              <w:t>Committee for Crime - executive system, Ministry of Internal Affairs</w:t>
            </w:r>
          </w:p>
        </w:tc>
      </w:tr>
      <w:tr>
        <w:trPr>
          <w:trHeight w:val="289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essio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jor aspects of TB services reform in Kazakhst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15"/>
              <w:rPr>
                <w:rStyle w:val="Hp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.15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ffectiveness of patient-oriented psycho-social support for TB patients - experience of East-Kazakhstan Oblas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ak Svetlana, Director of the KNC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Regional Office in Central Asia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: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241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erator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soud Dara, Head of TB Progra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al office</w:t>
            </w:r>
          </w:p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pansion of community-based organizations involvement to the TB prevention and control with emphasis to the social support and Advocacy, Communication and Social mobilization Strategie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ubezhanskaya Lyubov, NGO Head of penitentiary system Public Commission in Akmola region, Director of the Public Fund “Luch Nadezhdy” on human rights and to fight TB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5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rganizational aspects of the National TB activities improvement in Kazakhstan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deno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Malik Moldabekovich,  NCTP</w:t>
            </w:r>
          </w:p>
        </w:tc>
      </w:tr>
      <w:tr>
        <w:trPr>
          <w:trHeight w:val="225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era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. Kairbekova, Minister of Health, CCM Chai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Scaling up the innovative approaches’ integration for TB, M/XDR TB cases diagnostic, treatment and control under the outpatient care transitio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Ismailov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hakhimurat Shaimovich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, Manager for GF project, NCTP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3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Key Concept Note phases and National Strategy approval. Action Plan.  </w:t>
            </w:r>
          </w:p>
          <w:p>
            <w:pPr>
              <w:pStyle w:val="Normal"/>
              <w:ind w:hanging="0"/>
              <w:jc w:val="left"/>
              <w:rPr>
                <w:rStyle w:val="Hps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bildayev Tleukhan Shildebayevich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rof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Director of NTPC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.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scussions.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and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essions Resolutions with CCM recommendations accepted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.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vitation to dinner</w:t>
            </w:r>
          </w:p>
        </w:tc>
      </w:tr>
      <w:tr>
        <w:trPr>
          <w:trHeight w:val="273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17 May 20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essio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TB, M/XDR TB problems among external and internal migrants”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oderato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bildayev T. Sh., Director NCTP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uation review and</w:t>
            </w:r>
            <w:r>
              <w:rPr>
                <w:rStyle w:val="Long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assessment of TB burden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migrants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rusov A., Consultant, Project “Hope”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velopment and integration of comprehensive TB activities for all internal and external migrants to provide an access to the quality medical service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M. Sianozov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gional director for EEC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ject “HOPE”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.3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blematic issues to provide medical services for people with mixed HIV/TB infection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Kassymbekova S. Zh., Head of clinical monitoring department of RCAIDS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1.00 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ffee-break</w:t>
            </w:r>
          </w:p>
        </w:tc>
      </w:tr>
      <w:tr>
        <w:trPr>
          <w:trHeight w:val="551" w:hRule="atLeast"/>
        </w:trPr>
        <w:tc>
          <w:tcPr>
            <w:tcW w:w="10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ession: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w Funding Model. Development of Concept note to the new GF Grant ”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oderato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man Hailevich, Country Coordinator for Kazakhstan, UNAIDS, CCM Vice Chair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roduction to the GF New Funding Model. Key aspects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ornemisza Olg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GF Adviser on funding policy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.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F Guidance to develop a Concept Note for New Funding Model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Olga Bornemis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GF Adviser on funding policy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:3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ffee-break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0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untry dialogue structure for the New GF Grant proposal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itmagambetova Indira, Executive Director for HIV/AIDS office CDC in CAR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45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F requirements to CCM: appointment of one or more PRs and SRs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. Demeuova, Coordinator of the CCM Secretariat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:15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liminary assessment based on the results of the GF ongoing projects in Kazakhsta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Farcy Nicolas, Fund Portfolio Manager, GF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:45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scussions.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and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essions Resolutions with CCM recommendations accepted, except PRs selection procedures.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.50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eting closing ceremony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ulegaliyeva Azhar Ginyatovna, Head of Department on organization of Medical care, Mo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  <w:lang w:eastAsia="en-US"/>
    </w:rPr>
  </w:style>
  <w:style w:type="character" w:styleId="St1">
    <w:name w:val="st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9:00Z</dcterms:created>
  <dc:creator>Owner</dc:creator>
  <dc:description/>
  <dc:language>en-US</dc:language>
  <cp:lastModifiedBy>Owner</cp:lastModifiedBy>
  <cp:lastPrinted>2013-04-26T09:47:00Z</cp:lastPrinted>
  <dcterms:modified xsi:type="dcterms:W3CDTF">2013-05-22T11:09:00Z</dcterms:modified>
  <cp:revision>2</cp:revision>
  <dc:subject/>
  <dc:title>Arman Toktabaya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