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НЦЕПЦ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углого стола с представителями неправительственных организаций, включая религиозные и академические организации,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представителей частного сектора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9 апреля 2013 года, г. Алмат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спублике Казахстан в 2011 году команда офиса Генерального инспектора (далее - ОГИ) проводила аудиты грантов Глобального фонда для борьбы со СПИД, туберкулезом и малярией (далее - ГФСТМ). Окончательный отчет по итогам их работы был получен 24 декабря 2012 года и распространен всем заинтересованным сторонам. В отчет были включены рекомендации по усовершенствованию работы Странового координационного комитета по работе с международными организациями (далее - СКК) и приведению его работы в соответствие требованиям ГФСТМ к СКК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мероприятие проводится в ответ на рекомендации аудита ОГИ, несмотря на то, что каждый член СКК представляющий неправительственный сектор регулярно информирует своих избирателей о новостях по работе СКК, возникают проблемы, связанные с правильностью понимания распространяемых материалов. На круглом столе примут участие представители неправительственных организаций, не являющиеся членами СКК, люди, живущие или затронутые ВИЧ/СПИД и туберкулезом, представители религиозных организаций, академического и частного секторов, а также Основные реципиенты грантов ГФСТМ, местные агенты фонда. Участникам будут представлены  рекомендации аудита ОГИ по деятельности СКК, Комитета СКК по надзору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круглого стола участники обсудят вопросы о необходимости и/или отсутствие необходимости проведения выборов, а также определят дальнейшие шаги по формам проведения выборов представителей неправительственных организаций и религиозных, частных и академических секторов в состав СКК. Предполагается, что участники круглого определят состав рабочей группы для работы над критериями участия кандидатов в выборах, а также содействию в организации выборов. Участникам будет представлен проект технического задания рабочей группы для согласования. В техническом задании будут отражены условия и необходимые требования в работе над критериями участия представителей каждого сектора в выборах. При необходимости участниками будет создано несколько рабочих групп для разработки новых критериев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скорения процесса, Критерии участия в выборах и план организации и проведения выборов будет одобрен путем электронного голосования, который будет инициироваться Секретариатом СКК. Все предложения партнеров и любая другая информация по выборам НПО в СКК будут доступны на веб-сайте СКК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cmk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 примут решение по вопросам создания мандатных, счетных комиссий и наблюдательной группы согласно критериям, определенным в положении о деятельности СКК. Резолюция с рекомендациями круглого стола будет включать, все решения участников с последующим размещением Секретариатом СКК на веб-сайте и распространением с помощью электронной рассылки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екте по поддержке деятельности СКК предусматривается бюджет для поддержки командировочных расходов 20 иногородних участников. Дополнительная информация по организационным вопросам будет распространяться Секретариатом СКК, размещена на веб-сайте СКК. Каждая организация информацию о кандидатах для участия в работе круглого стола будет присылать в адрес Секретариата СКК. Количество мест участников круглого стола будут распределены по следующим направлениям: НПО по программам «Снижения вреда» - 6мест, НПО или сообщества по проблемам туберкулеза - 4 места, Сообщество ЛЖВ -4 места, религиозные НПО - 2 места, частный сектор -2 места, академические организации - 2 места. </w:t>
      </w:r>
    </w:p>
    <w:sectPr>
      <w:type w:val="nextPage"/>
      <w:pgSz w:w="11906" w:h="16838"/>
      <w:pgMar w:left="1134" w:right="70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m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rysaldy.demeuova</dc:creator>
  <dc:description/>
  <cp:keywords/>
  <dc:language>en-US</dc:language>
  <cp:lastModifiedBy>Owner</cp:lastModifiedBy>
  <cp:lastPrinted>2013-04-18T13:27:00Z</cp:lastPrinted>
  <dcterms:modified xsi:type="dcterms:W3CDTF">2013-06-14T13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0248205</vt:r8>
  </property>
  <property fmtid="{D5CDD505-2E9C-101B-9397-08002B2CF9AE}" pid="3" name="_AuthorEmail">
    <vt:lpwstr>Rysaldy.Demeuova@undp.org</vt:lpwstr>
  </property>
  <property fmtid="{D5CDD505-2E9C-101B-9397-08002B2CF9AE}" pid="4" name="_AuthorEmailDisplayName">
    <vt:lpwstr>Rysaldy Demeuova</vt:lpwstr>
  </property>
  <property fmtid="{D5CDD505-2E9C-101B-9397-08002B2CF9AE}" pid="5" name="_EmailSubject">
    <vt:lpwstr>concepts_MDGRep_SSACompetReview_ConceptSKO</vt:lpwstr>
  </property>
  <property fmtid="{D5CDD505-2E9C-101B-9397-08002B2CF9AE}" pid="6" name="_NewReviewCycle">
    <vt:lpwstr/>
  </property>
  <property fmtid="{D5CDD505-2E9C-101B-9397-08002B2CF9AE}" pid="7" name="_PreviousAdHocReviewCycleID">
    <vt:r8>3996886</vt:r8>
  </property>
  <property fmtid="{D5CDD505-2E9C-101B-9397-08002B2CF9AE}" pid="8" name="_ReviewingToolsShownOnce">
    <vt:lpwstr/>
  </property>
</Properties>
</file>