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ового координ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международными организация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 xml:space="preserve">13 </w:t>
      </w:r>
      <w:r>
        <w:rPr>
          <w:i/>
          <w:sz w:val="28"/>
          <w:szCs w:val="28"/>
        </w:rPr>
        <w:t>декабря 2013 года,16.00 часов, видеоконференцсвяз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10"/>
        <w:gridCol w:w="393"/>
        <w:gridCol w:w="5986"/>
      </w:tblGrid>
      <w:tr>
        <w:trPr>
          <w:trHeight w:val="336" w:hRule="atLeast"/>
        </w:trPr>
        <w:tc>
          <w:tcPr>
            <w:tcW w:w="10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ановой координационный 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международными организациями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манж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али Хамракул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идент ОЮЛ «Казахстанский союз людей, живущих с ВИЧ», заместитель председателя СКК</w:t>
            </w:r>
          </w:p>
        </w:tc>
      </w:tr>
      <w:tr>
        <w:trPr>
          <w:trHeight w:val="689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аж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я Тлеуха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координатор Объединенной Программы Организации Объединенных Наций по ВИЧ/СПИДу в Казахстане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ылкасы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ина Ерасыл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це-министр </w:t>
            </w:r>
            <w:r>
              <w:rPr>
                <w:color w:val="000000"/>
                <w:sz w:val="28"/>
                <w:szCs w:val="28"/>
                <w:lang w:val="kk-KZ"/>
              </w:rPr>
              <w:t>экономики и бюджетного планирования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ыкбаев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ма Курмет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управления международного сотрудничества Министерства труда и социальной защиты населения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енбе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нтай Жанке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Министра внутренних дел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беков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лан Есет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лавный хирург  лечебно-профилактического управления Главного военно-медицинского управления Вооруженных Сил РК, полковник медицинской службы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магамбетова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жан Серикба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председатель Комитета государственного санитарно-эпидемологического надзора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йтмагамбе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р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ительный директор Региональн</w:t>
            </w:r>
            <w:r>
              <w:rPr>
                <w:color w:val="000000"/>
                <w:sz w:val="28"/>
                <w:szCs w:val="28"/>
                <w:lang w:val="kk-KZ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офис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DC</w:t>
            </w:r>
            <w:r>
              <w:rPr>
                <w:color w:val="000000"/>
                <w:sz w:val="28"/>
                <w:szCs w:val="28"/>
              </w:rPr>
              <w:t xml:space="preserve"> в Ц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ентральной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зии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аиров Арман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ый советник по стратегическим вопросам </w:t>
            </w:r>
            <w:r>
              <w:rPr>
                <w:color w:val="000000"/>
                <w:sz w:val="28"/>
                <w:szCs w:val="28"/>
                <w:lang w:val="en-US"/>
              </w:rPr>
              <w:t>USAID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уранба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 Мурат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еждународной некоммерческ</w:t>
            </w:r>
            <w:r>
              <w:rPr>
                <w:color w:val="000000"/>
                <w:sz w:val="28"/>
                <w:szCs w:val="28"/>
                <w:lang w:val="kk-KZ"/>
              </w:rPr>
              <w:t>ой</w:t>
            </w:r>
            <w:r>
              <w:rPr>
                <w:color w:val="000000"/>
                <w:sz w:val="28"/>
                <w:szCs w:val="28"/>
              </w:rPr>
              <w:t xml:space="preserve"> организаци</w:t>
            </w:r>
            <w:r>
              <w:rPr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pulati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ervic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national</w:t>
            </w:r>
            <w:r>
              <w:rPr>
                <w:color w:val="000000"/>
                <w:sz w:val="28"/>
                <w:szCs w:val="28"/>
              </w:rPr>
              <w:t xml:space="preserve"> по Казахстану</w:t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ьке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гынгали Бабан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идент Казахстанской ассоциации  «Равный - равному»</w:t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ениами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щественного объединения «Кредо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лександр </w:t>
            </w:r>
            <w:r>
              <w:rPr>
                <w:color w:val="000000"/>
                <w:sz w:val="28"/>
                <w:szCs w:val="28"/>
                <w:lang w:val="kk-KZ"/>
              </w:rPr>
              <w:t>Яковл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Ф «Ты не один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лан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одио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редставительства Королевского нидерландского центрального объединения по борьбе с туберкулезом в Центральной Азии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шева 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color w:val="000000"/>
                <w:sz w:val="28"/>
                <w:szCs w:val="28"/>
              </w:rPr>
              <w:t>Анар Садуакас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рофессор, заведующая кафедрой фтизиатрии КазНМУ имени С. Асфендияров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ж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я Иосиф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щественного благотворительного фонда «Шапагат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ОЮЛ </w:t>
            </w:r>
            <w:r>
              <w:rPr>
                <w:sz w:val="28"/>
                <w:szCs w:val="28"/>
              </w:rPr>
              <w:t>"Казахстанская ассоциация организаций, работающих в сфере ВИЧ/СПИД и наркомании"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у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станайского филиала «Казахстанской Ассоциации по половому и репродуктивному развитию», КМП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р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хан Абди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, переболевший социально-значимым заболеванием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ри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, затронутый социально-значимым заболеванием</w:t>
            </w:r>
          </w:p>
        </w:tc>
      </w:tr>
      <w:tr>
        <w:trPr/>
        <w:tc>
          <w:tcPr>
            <w:tcW w:w="10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легали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жар Гинят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</w:t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партамента организации медицинской помощи 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хар Кабеге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ика управления амбулаторно-поликлинической помощи Департамента организации медицинской помощи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и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нур Кегаш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Комитета уголовно-исполнительной системы </w:t>
            </w:r>
            <w:r>
              <w:rPr>
                <w:bCs/>
                <w:sz w:val="28"/>
                <w:szCs w:val="28"/>
              </w:rPr>
              <w:t>МВД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илдаев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леухан Шилдеба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иректор Национального центра проблем туберкулез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кеев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т Сансызбек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kk-KZ"/>
              </w:rPr>
              <w:t>енеральный директор Республиканского центра по профилактике и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ма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имурат Шаим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неджер группы реализации проекта Глобального фонда</w:t>
            </w:r>
            <w:r>
              <w:rPr>
                <w:color w:val="000000"/>
                <w:sz w:val="28"/>
                <w:szCs w:val="28"/>
                <w:lang w:val="kk-KZ"/>
              </w:rPr>
              <w:t>, Национальный центр проблем туберкулез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икова Эльмир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Национального центра проблем туберкулез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ембеков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ырбек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lang w:val="kk-KZ"/>
              </w:rPr>
              <w:t>уководитель отдела реализации грантов международных доноров, Республиканский центр по профилактике и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ымбекова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ранкуль Жузба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лечебно-профилактическим отделом Республиканского центра по профилактике и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йралапова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гуль Сапаргали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 </w:t>
            </w:r>
            <w:r>
              <w:rPr>
                <w:color w:val="000000"/>
                <w:sz w:val="28"/>
                <w:szCs w:val="28"/>
              </w:rPr>
              <w:t>группы реализации проекта Глобального фонда</w:t>
            </w:r>
            <w:r>
              <w:rPr>
                <w:color w:val="000000"/>
                <w:sz w:val="28"/>
                <w:szCs w:val="28"/>
                <w:lang w:val="kk-KZ"/>
              </w:rPr>
              <w:t>, Национальный центр проблем туберкулез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йнович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ит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ой представитель Всемирной организации здравоохранения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сб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я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циональный координатор, Страновой офис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sz w:val="28"/>
                <w:szCs w:val="28"/>
              </w:rPr>
              <w:t>Всемирной организации здравоохранения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етписбаева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ркем Абуталип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циалист по связям </w:t>
            </w:r>
            <w:r>
              <w:rPr>
                <w:color w:val="000000"/>
                <w:sz w:val="28"/>
                <w:szCs w:val="28"/>
              </w:rPr>
              <w:t>группы реализации проекта Глобального фонда</w:t>
            </w:r>
            <w:r>
              <w:rPr>
                <w:color w:val="000000"/>
                <w:sz w:val="28"/>
                <w:szCs w:val="28"/>
                <w:lang w:val="kk-KZ"/>
              </w:rPr>
              <w:t>, Республиканский центр по профилактике и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умадил Бактыбек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вопросам здравоохранения, Всемирный Бан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анозова Мариам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ый директор по  странам Евразии, Проект “</w:t>
            </w:r>
            <w:r>
              <w:rPr>
                <w:color w:val="000000"/>
                <w:sz w:val="28"/>
                <w:szCs w:val="28"/>
                <w:lang w:val="en-US"/>
              </w:rPr>
              <w:t>HOPE</w:t>
            </w:r>
            <w:r>
              <w:rPr>
                <w:color w:val="000000"/>
                <w:sz w:val="28"/>
                <w:szCs w:val="28"/>
              </w:rPr>
              <w:t>”, Армения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мурадов Бахтияр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тавитель в Казахстане, Проект “</w:t>
            </w:r>
            <w:r>
              <w:rPr>
                <w:color w:val="000000"/>
                <w:sz w:val="28"/>
                <w:szCs w:val="28"/>
                <w:lang w:val="en-US"/>
              </w:rPr>
              <w:t>HOPE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уова Рысалды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ординатор секретариата СК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21:00Z</dcterms:created>
  <dc:creator>Admin</dc:creator>
  <dc:description/>
  <dc:language>en-US</dc:language>
  <cp:lastModifiedBy>Owner</cp:lastModifiedBy>
  <cp:lastPrinted>2013-05-06T11:16:00Z</cp:lastPrinted>
  <dcterms:modified xsi:type="dcterms:W3CDTF">2014-10-08T04:21:00Z</dcterms:modified>
  <cp:revision>2</cp:revision>
  <dc:subject/>
  <dc:title>Список приглашенных на заседание</dc:title>
</cp:coreProperties>
</file>