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участников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Странового координационного комит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боте с международными организациями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28 </w:t>
      </w:r>
      <w:r>
        <w:rPr>
          <w:rFonts w:cs="Times New Roman" w:ascii="Times New Roman" w:hAnsi="Times New Roman"/>
          <w:i/>
          <w:sz w:val="28"/>
          <w:szCs w:val="28"/>
        </w:rPr>
        <w:t>января 2016 года, электронное голосование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104"/>
        <w:gridCol w:w="2268"/>
      </w:tblGrid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tLeast" w:line="80"/>
              <w:ind w:left="3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,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ись</w:t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иева </w:t>
            </w:r>
          </w:p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нур Кигаше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Начальник отдела Департамента медицинского обеспечения Министерства внутренних дел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1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тберга Сигн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 xml:space="preserve">Руководитель программного офиса, Управление ООН по наркотикам и преступности, </w:t>
            </w:r>
            <w:r>
              <w:rPr>
                <w:bCs/>
                <w:sz w:val="28"/>
                <w:szCs w:val="28"/>
                <w:lang w:val="en-US"/>
              </w:rPr>
              <w:t>UNOD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манж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али Хамракуло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зидент ОЮЛ «Казахстанский союз людей, живущих с ВИЧ», заместитель председателя С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иусов </w:t>
            </w:r>
          </w:p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lineRule="atLeast" w:line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 офиса Объединенной Программы ООН по ВИЧ/СПИДу в Казахстане, заметситель председателя СК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йтмагамб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ительный директор Региональн</w:t>
            </w:r>
            <w:r>
              <w:rPr>
                <w:color w:val="000000"/>
                <w:sz w:val="28"/>
                <w:szCs w:val="28"/>
                <w:lang w:val="kk-KZ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офис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DC</w:t>
            </w:r>
            <w:r>
              <w:rPr>
                <w:color w:val="000000"/>
                <w:sz w:val="28"/>
                <w:szCs w:val="28"/>
              </w:rPr>
              <w:t xml:space="preserve"> в Ц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ентральной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мамбакиева Эльми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советник по вопросам ВИЧ/СПИД, </w:t>
            </w:r>
            <w:r>
              <w:rPr>
                <w:color w:val="000000"/>
                <w:sz w:val="28"/>
                <w:szCs w:val="28"/>
                <w:lang w:val="en-US"/>
              </w:rPr>
              <w:t>USAID</w:t>
            </w:r>
            <w:r>
              <w:rPr>
                <w:color w:val="000000"/>
                <w:sz w:val="28"/>
                <w:szCs w:val="28"/>
              </w:rPr>
              <w:t xml:space="preserve"> 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уранбаева Ми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 по Казахстану международной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коммерческ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организаци</w:t>
            </w:r>
            <w:r>
              <w:rPr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SI</w:t>
            </w:r>
            <w:r>
              <w:rPr>
                <w:color w:val="000000"/>
                <w:sz w:val="28"/>
                <w:szCs w:val="28"/>
              </w:rPr>
              <w:t xml:space="preserve"> по Казахст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шар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кери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Корпорации "Центр для международных программ" в Казахст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Светлан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Родионовн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Представительства Королевского нидерландского центрального объединения по борьбе с туберкулезом в Центральной А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шева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28"/>
                <w:szCs w:val="28"/>
              </w:rPr>
              <w:t>Анар Садвокасовн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профессор, заведующая кафедрой фтизио-пульмонологии КазНМУ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имени С.Асфендия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дрис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затронутый социально-значимым заболе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абекова Гульна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затронутый социально-значимым заболе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лейни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ОО «Доверие Плю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бу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азахстанской женской сети, живущих с 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ноградов Витали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язвим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сеитов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а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йдолла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 ОФ «Балакай – Шымке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4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жанов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Ассоциация людей, живущих с 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ргунбаев  </w:t>
            </w:r>
          </w:p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атбек Базарбаевич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Ассоциации СПИД-сервисных организаций «Жолда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0:00Z</dcterms:created>
  <dc:creator>Admin</dc:creator>
  <dc:description/>
  <cp:keywords/>
  <dc:language>en-US</dc:language>
  <cp:lastModifiedBy>Ryssaldy Demeuova</cp:lastModifiedBy>
  <cp:lastPrinted>2015-12-10T20:43:00Z</cp:lastPrinted>
  <dcterms:modified xsi:type="dcterms:W3CDTF">2016-10-18T04:50:00Z</dcterms:modified>
  <cp:revision>3</cp:revision>
  <dc:subject/>
  <dc:title>Список приглашенных на заседание</dc:title>
</cp:coreProperties>
</file>