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участников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еждународными организаци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06 августа 2013 года,16.00 часов, видеоконференцсвяз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393"/>
        <w:gridCol w:w="6270"/>
      </w:tblGrid>
      <w:tr>
        <w:trPr>
          <w:trHeight w:val="336" w:hRule="atLeast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еждународными организациями</w:t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Гай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Евгень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Объединенной Программы Организации Объединенных Наций по ВИЧ/СПИДу в Казахстане и Туркменистане, заместитель председателя </w:t>
            </w:r>
            <w:r>
              <w:rPr>
                <w:color w:val="000000"/>
                <w:sz w:val="28"/>
                <w:szCs w:val="28"/>
              </w:rPr>
              <w:t>СК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с Виктор Эваль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социальной и миграционной политики министерства экономики и бюджетного планирова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 Нургали Уласхан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 Министерства труда и социальной защиты населе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бе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тай Жанке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внутренних дел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лан Есе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хирург лечебно-профилактического управления Главного военно-медицинского управления Вооруженных Сил РК, полковник медицинской служб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шев Мурат Сери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Департамента стратегического планирования и информационных технологий Министерства образования и науки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Хорл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пециалист по ВИЧ/СПИДу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Надежд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 «Кред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ранбаева Мир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еждународной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pul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rvic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лсеитов Канат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Ф «Балакай – Шымкент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кеев Сагынгали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Казахстанской ассоциация  «Равный – равному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гунба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бек Базар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Ассоциации СПИД-сервисных организаций «Жолдас»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ОЮЛ </w:t>
            </w:r>
            <w:r>
              <w:rPr>
                <w:sz w:val="28"/>
                <w:szCs w:val="28"/>
              </w:rPr>
              <w:t>"Казахстанская ассоциация организаций, работающих в сфере ВИЧ/СПИД и наркомании"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а Райх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переболевший социально-значимым заболеванием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егал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жар Гиня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партамента организации медицинской помощи 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хар Ка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а управления амбулаторно-поликлинической помощи Департамента организации медицинской помощи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ева Айну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омитета уголовно-исполнительной системы </w:t>
            </w:r>
            <w:r>
              <w:rPr>
                <w:bCs/>
                <w:sz w:val="28"/>
                <w:szCs w:val="28"/>
              </w:rPr>
              <w:t>МВД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лда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еухан Шилде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 Национального центра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еджер 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ралап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гуль Сапа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 </w:t>
            </w:r>
            <w:r>
              <w:rPr>
                <w:color w:val="000000"/>
                <w:sz w:val="28"/>
                <w:szCs w:val="28"/>
              </w:rPr>
              <w:t>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с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ый координатор, Страновой оф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ропейского регионального бюро ВОЗ</w:t>
            </w:r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умбаева Д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агент фонд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секретариата СК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Admin</dc:creator>
  <dc:description/>
  <cp:keywords/>
  <dc:language>en-US</dc:language>
  <cp:lastModifiedBy>Owner</cp:lastModifiedBy>
  <cp:lastPrinted>2013-05-06T11:16:00Z</cp:lastPrinted>
  <dcterms:modified xsi:type="dcterms:W3CDTF">2013-09-24T10:53:00Z</dcterms:modified>
  <cp:revision>7</cp:revision>
  <dc:subject/>
  <dc:title>Список приглашенных на заседание</dc:title>
</cp:coreProperties>
</file>