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участников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международными организациям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0 сентября 2013 года,15.00 часов, видеоконференцсвяз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393"/>
        <w:gridCol w:w="6270"/>
      </w:tblGrid>
      <w:tr>
        <w:trPr>
          <w:trHeight w:val="336" w:hRule="atLeast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международными организациями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(далее – СКК)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ирбеко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Салидат Зек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р здравоохранения Р</w:t>
            </w:r>
            <w:r>
              <w:rPr>
                <w:color w:val="000000"/>
                <w:sz w:val="28"/>
                <w:szCs w:val="28"/>
                <w:lang w:val="kk-KZ"/>
              </w:rPr>
              <w:t>еспублики Казахстан</w:t>
            </w:r>
            <w:r>
              <w:rPr>
                <w:color w:val="000000"/>
                <w:sz w:val="28"/>
                <w:szCs w:val="28"/>
              </w:rPr>
              <w:t>, председатель СКК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манж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али Хамра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ЮЛ «Казахстанский союз людей, живущих с ВИЧ», заместитель председателя СКК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е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т Абдуламитович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министр образования и науки Республики Казахстан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ылкасы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ина Ерасыл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Министерства экономики и бюджетного планирования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ыкб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ма Курме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уководитель управления международного сотрудничества Министерства труда и социальной защиты населения Р</w:t>
            </w:r>
            <w:r>
              <w:rPr>
                <w:sz w:val="28"/>
                <w:szCs w:val="28"/>
                <w:lang w:val="kk-KZ"/>
              </w:rPr>
              <w:t xml:space="preserve">еспублики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kk-KZ"/>
              </w:rPr>
              <w:t>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Каниев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йнур</w:t>
            </w:r>
            <w:r>
              <w:rPr>
                <w:sz w:val="28"/>
                <w:szCs w:val="28"/>
                <w:lang w:val="kk-KZ"/>
              </w:rPr>
              <w:t xml:space="preserve"> Кигаш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kk-KZ"/>
              </w:rPr>
              <w:t xml:space="preserve">медицинского </w:t>
            </w:r>
            <w:r>
              <w:rPr>
                <w:sz w:val="28"/>
                <w:szCs w:val="28"/>
              </w:rPr>
              <w:t>управления Комитета уголовно-исполнительной системы Министерства внутренних дел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ашев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лдыз Бахтыгере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 xml:space="preserve">главный санитарный врач – начальник санитарно-эпидемиологического отдела </w:t>
            </w:r>
            <w:r>
              <w:rPr>
                <w:sz w:val="28"/>
                <w:szCs w:val="28"/>
                <w:shd w:fill="FFFFFF" w:val="clear"/>
              </w:rPr>
              <w:t>Главного военно-медицинского управления Вооруженных Сил Республики Казахстан, подполковник медицинской служб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магамбето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sz w:val="28"/>
                <w:szCs w:val="28"/>
              </w:rPr>
              <w:t>Айжан Серик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Комитета государственного санитарно-эпидемологического надзора Министерства здравоохранения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жанова 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циональный координатор Объединенной Программы Организации Объединенных Наций по ВИЧ/СПИДу в Казахстан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йтмагамб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Региональн</w:t>
            </w:r>
            <w:r>
              <w:rPr>
                <w:color w:val="000000"/>
                <w:sz w:val="28"/>
                <w:szCs w:val="28"/>
                <w:lang w:val="kk-KZ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офис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C</w:t>
            </w:r>
            <w:r>
              <w:rPr>
                <w:color w:val="000000"/>
                <w:sz w:val="28"/>
                <w:szCs w:val="28"/>
              </w:rPr>
              <w:t xml:space="preserve"> в Ц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ентральной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аиров Арм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оветник по стратегическим вопросам,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мамбакиева Эльмир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международной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opulati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ervice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ternational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наева Асель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бщественного объединения «Амулет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ькеев Сагынгали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Казахстанской ассоциация  «Равный – равному»</w:t>
            </w:r>
          </w:p>
        </w:tc>
      </w:tr>
      <w:tr>
        <w:trPr>
          <w:trHeight w:val="31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ениами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О «Кред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гунбаев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бек Базар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Ассоциации СПИД-сервисных организаций «Жолдас»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z w:val="28"/>
                <w:szCs w:val="28"/>
                <w:lang w:val="kk-KZ"/>
              </w:rPr>
              <w:t>Яковл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Ф «Ты не один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етла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Родио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едставительства Королевского нидерландского центрального объединения по борьбе с туберкулезом в Центральной А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ше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Анар Садуакас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офессор, заведующая кафедрой фтизиатрии КазНМУ имени С. Асфендияров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жникова Зоя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енного благотворительного фонда «Шапага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ОЮЛ </w:t>
            </w:r>
            <w:r>
              <w:rPr>
                <w:sz w:val="28"/>
                <w:szCs w:val="28"/>
              </w:rPr>
              <w:t>"Казахстанская ассоциация организаций, работающих в сфере ВИЧ/СПИД и наркомании"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ственного объединения «Право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урова Ни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станайского филиала «Казахстанской Ассоциации по половому и репродуктивному развитию», КМП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а Райх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переболевший социально-значимым заболеванием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сова Роз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бекова Гульназ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жун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к Абен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вице-министр здравоохранения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егали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жар Гинаят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 </w:t>
            </w:r>
            <w:r>
              <w:rPr>
                <w:bCs/>
                <w:sz w:val="28"/>
                <w:szCs w:val="28"/>
              </w:rPr>
              <w:t>Департамента организации медицинской помощи 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ат Едыге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стратегического развития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к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 Утепбер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директора</w:t>
            </w: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партамента организации медицинской помощи 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ухар Ка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чальник управления амбулаторно-поликлинической помощи Департамента организации медицинской помощи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е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Ну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Комитета госсанэпиднадзора МЗ РК, член надзорного комитета СК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даев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ухан Шилде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Национального центра проблем туберкулез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кеев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Сансыз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kk-KZ"/>
              </w:rPr>
              <w:t>енеральный директор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Группы реализации проекта Глобального фонда по компоненту «Туберкулез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ембеков Батыр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kk-KZ"/>
              </w:rPr>
              <w:t>уководитель отдела реализации грантов международных доноров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ымбек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ранкуль Жуз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лечебно-профилактическим отделом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ралапова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Сапа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 Группы реализации проекта Глобального фонда по компоненту «Туберкулез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тписбаева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кем Абуталип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вязям </w:t>
            </w:r>
            <w:r>
              <w:rPr>
                <w:sz w:val="28"/>
                <w:szCs w:val="28"/>
                <w:lang w:val="kk-KZ"/>
              </w:rPr>
              <w:t>отдела реализации грантов международных доноров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арси Никол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менеджер Глобального фонда по странам Восточной Европы и Ц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дил Бакты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вопросам здравоохранения, Всемирный Бан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>
                <w:sz w:val="28"/>
                <w:szCs w:val="28"/>
                <w:lang w:val="kk-KZ"/>
              </w:rPr>
              <w:t xml:space="preserve">Вуйнович Мелит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Всемирной организации здравоохранения в Казахстан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сбаева 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иональный координатор, Страновой оф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ропейского регионального бюро ВОЗ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ченко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агент фонд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анозова Мариам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директор по  странам Евразии, Проект “</w:t>
            </w:r>
            <w:r>
              <w:rPr>
                <w:color w:val="000000"/>
                <w:sz w:val="28"/>
                <w:szCs w:val="28"/>
                <w:lang w:val="en-US"/>
              </w:rPr>
              <w:t>HOPE</w:t>
            </w:r>
            <w:r>
              <w:rPr>
                <w:color w:val="000000"/>
                <w:sz w:val="28"/>
                <w:szCs w:val="28"/>
              </w:rPr>
              <w:t>”, Арм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мурадов Бахтия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в Казахстане, проект ХОУП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секретариата СК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7:00Z</dcterms:created>
  <dc:creator>Admin</dc:creator>
  <dc:description/>
  <cp:keywords/>
  <dc:language>en-US</dc:language>
  <cp:lastModifiedBy>Owner</cp:lastModifiedBy>
  <cp:lastPrinted>2013-09-09T17:46:00Z</cp:lastPrinted>
  <dcterms:modified xsi:type="dcterms:W3CDTF">2013-09-09T12:18:00Z</dcterms:modified>
  <cp:revision>3</cp:revision>
  <dc:subject/>
  <dc:title>Список приглашенных на заседание</dc:title>
</cp:coreProperties>
</file>