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ist of participants </w:t>
      </w:r>
    </w:p>
    <w:p>
      <w:pPr>
        <w:pStyle w:val="Normal"/>
        <w:ind w:left="-567" w:right="-286" w:hanging="0"/>
        <w:jc w:val="center"/>
        <w:rPr/>
      </w:pPr>
      <w:r>
        <w:rPr>
          <w:b/>
          <w:lang w:val="en-US"/>
        </w:rPr>
        <w:t xml:space="preserve"> “</w:t>
      </w:r>
      <w:r>
        <w:rPr>
          <w:b/>
          <w:lang w:val="en-US"/>
        </w:rPr>
        <w:t>CCM meeting to launch the Country Dialogue within the New Funding Model of the Global Fund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stana, Republic of Kazakhst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</w:t>
      </w:r>
      <w:r>
        <w:rPr>
          <w:i/>
          <w:lang w:val="en-US"/>
        </w:rPr>
        <w:t>(May 16-17, 2013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nference Hall “Soluxe”, Hotel “Beijing Palace”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9"/>
        <w:gridCol w:w="548"/>
        <w:gridCol w:w="6114"/>
      </w:tblGrid>
      <w:tr>
        <w:trPr>
          <w:trHeight w:val="336" w:hRule="atLeast"/>
        </w:trPr>
        <w:tc>
          <w:tcPr>
            <w:tcW w:w="10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CM Kazakhstan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airbekova Salidat </w:t>
            </w:r>
          </w:p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keno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inister of Health, CCM Chair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zholov Nurali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akh Union for People Living with HIV, President, CCM Vice Chair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ilevich Roman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AIDS, Country Coordinator for Kazakhstan, CCM Vice Chai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ylkasymova Madina Yerassylo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ce Minister of the Economic Development and Budget Planni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yukova Nataliya Alexeye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d of Department on social care, Ministry of the Labor and Social Protectio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zylbekov Azam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Khyzyrovic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eputy Chair of the Committee for Crime - executive system, Ministry of Internal Affair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libekov Baglan </w:t>
            </w:r>
          </w:p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setovic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ef surgeon of the Department of the military – medical care, Ministry of Defens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kshin Zhandarbek Mukhtarovic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ad of State Committee on the Sanitarian and Epidemiological control, MoH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tmagambetova Indir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ive Director on HIV/AIDS, CDC office in CA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zmailova Khorlan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al Advisor on HIV/AIDS, USAID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ranbayeva Mir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, Director for Kazakhsta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eitov Kanat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 “Balakai-Shymkent”, Presid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keyev Sagyngaly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akh Association «Peer to peer», Presiden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 Alexandr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F “Ty ne odin”, Director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 Svetla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ional office KNCV for CAR, Director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akisheva Anar </w:t>
            </w:r>
          </w:p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dvokaso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fessor</w:t>
            </w:r>
            <w:r>
              <w:rPr>
                <w:color w:val="000000"/>
                <w:lang w:val="kk-KZ"/>
              </w:rPr>
              <w:t>,</w:t>
            </w:r>
            <w:r>
              <w:rPr>
                <w:color w:val="000000"/>
                <w:lang w:val="en-US"/>
              </w:rPr>
              <w:t xml:space="preserve"> Chief of Department for Tuberculosis issues, Kazakh National Medical Academy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zhnikova Zoy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ritable Public Fund “Shapagat”, Director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ina Tatya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akh Association on Harm Reduction, Presiden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gunbayev Bolat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DS services Association “Zholdas”, Presiden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rikova Raikhan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 affected by disease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rissova Roz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son affected by diseases</w:t>
            </w:r>
          </w:p>
        </w:tc>
      </w:tr>
      <w:tr>
        <w:trPr/>
        <w:tc>
          <w:tcPr>
            <w:tcW w:w="10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uest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hussupova Ro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aparo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sor for Minister of Health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legaliyeva Azha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yato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epartment on organization of medical care, MoH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kakova Gaukh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begeno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of Division for ambulatory - policlinic care of  the Department on organization of medical care, MoH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salinov Ibraim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head of Department, the Committee for Crime - executive system, Ministry of Internal Affairs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enova Aigul Nurgaliye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hief Expert, Committee on the Sanitarian and Epidemiological control, MoH 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irgaliyeva Aigul Kurmanbeko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mittee on the Sanitarian and Epidemiological control, MoH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denov Mali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dabekovic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t</w:t>
            </w:r>
            <w:r>
              <w:rPr>
                <w:lang w:val="en-US"/>
              </w:rPr>
              <w:t>ional Centre for TB problems,</w:t>
            </w:r>
            <w:r>
              <w:rPr>
                <w:bCs/>
                <w:lang w:val="en-US"/>
              </w:rPr>
              <w:t xml:space="preserve"> Chief Doctor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ezhanskaya Lyub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kseye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Chairman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ubl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versight Commission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nitentiaries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Akmol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ion</w:t>
            </w:r>
            <w:r>
              <w:rPr>
                <w:lang w:val="en"/>
              </w:rPr>
              <w:t xml:space="preserve">, Director of the </w:t>
            </w:r>
            <w:r>
              <w:rPr>
                <w:rStyle w:val="Hps"/>
                <w:lang w:val="en"/>
              </w:rPr>
              <w:t>PF</w:t>
            </w:r>
            <w:r>
              <w:rPr>
                <w:lang w:val="en"/>
              </w:rPr>
              <w:t xml:space="preserve"> on </w:t>
            </w:r>
            <w:r>
              <w:rPr>
                <w:rStyle w:val="Hps"/>
                <w:lang w:val="en"/>
              </w:rPr>
              <w:t>human righ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B</w:t>
            </w:r>
            <w:r>
              <w:rPr>
                <w:lang w:val="en"/>
              </w:rPr>
              <w:t xml:space="preserve"> prevention </w:t>
            </w:r>
            <w:r>
              <w:rPr>
                <w:rStyle w:val="Hps"/>
                <w:lang w:val="en"/>
              </w:rPr>
              <w:t>"Luch Nadezhdy"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symbekova Sairankul Zhuzbaye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d of clinical Monitoring Department of the Republican AIDS Centre</w:t>
            </w:r>
          </w:p>
        </w:tc>
      </w:tr>
      <w:tr>
        <w:trPr/>
        <w:tc>
          <w:tcPr>
            <w:tcW w:w="10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al Recipients of the Global Fund Grant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ildayev Tleukhan Shildebayevic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National Centre for TB Problems of the RK, Directo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ukeyev Marat </w:t>
            </w:r>
          </w:p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syzbekovic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ublican AIDS Centre, Directo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mailov Shakhimurat Shaimovic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at</w:t>
            </w:r>
            <w:r>
              <w:rPr>
                <w:lang w:val="en-US"/>
              </w:rPr>
              <w:t xml:space="preserve">ional Centre for TB problems of the RK, Manager of the Project Implementation Unit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sembekov Batyrbek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ublican AIDS Centre, Head of Department on Implementation of International Donors’ Grant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iralapova Aigul Sapargaliyev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Nat</w:t>
            </w:r>
            <w:r>
              <w:rPr>
                <w:lang w:val="en-US"/>
              </w:rPr>
              <w:t>ional Centre for TB problems of the RK, Liaison Specialist of the Project Implementation Unit</w:t>
            </w:r>
          </w:p>
        </w:tc>
      </w:tr>
      <w:tr>
        <w:trPr/>
        <w:tc>
          <w:tcPr>
            <w:tcW w:w="10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Organization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l Stephen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, Resident Representative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iklova Ekateri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UNDP, </w:t>
            </w:r>
            <w:r>
              <w:rPr/>
              <w:t>Deputy Resident Representativ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myrza Ainur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UNDP, Head of Governance and Local Development Uni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cy Nicolas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lobal Fund, Portfolio Manager for Eastern Europe and Central Asia countrie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rnemisza Olg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Global Fund, Advisor on funding Policy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ivani Nino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Global Fund, M&amp;E Specialis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a Masoud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, Regional Office for Europe, </w:t>
            </w:r>
            <w:r>
              <w:rPr>
                <w:lang w:val="en-GB"/>
              </w:rPr>
              <w:t>Programme Manager &amp; Medical Officer,</w:t>
            </w:r>
            <w:r>
              <w:rPr>
                <w:rFonts w:cs="Arial" w:ascii="Arial" w:hAnsi="Arial"/>
                <w:color w:val="808080"/>
                <w:lang w:val="en-US"/>
              </w:rPr>
              <w:t xml:space="preserve"> </w:t>
            </w:r>
            <w:r>
              <w:rPr>
                <w:lang w:val="en-US"/>
              </w:rPr>
              <w:t>Division of Communicable Diseases, Health Security and Environmen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jnovic Melit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HO, Representative to the Republic of Kazakhsta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ova Gaukhar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HO, National Programme Officer, Kazakhsta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ganjac Nedim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World Bank, Senior Specialist of Project “Health sector technologies transfer and institutional reform in the Republic of Kazakhstan”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neaga Andrei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temporary advise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hmedov Sevim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, Advisor on TB, Washingto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 Leisly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, Head of Health and Education Office</w:t>
            </w:r>
            <w:r>
              <w:rPr>
                <w:rFonts w:cs="Calibri" w:ascii="Calibri" w:hAnsi="Calibri"/>
                <w:lang w:val="en-US"/>
              </w:rPr>
              <w:t xml:space="preserve">  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esse Joseph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, Head of Health and Education Office</w:t>
            </w:r>
            <w:r>
              <w:rPr>
                <w:rFonts w:cs="Calibri" w:ascii="Calibri" w:hAnsi="Calibri"/>
                <w:lang w:val="en-US"/>
              </w:rPr>
              <w:t xml:space="preserve">  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ktabayanov Arman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ID, Regional TB Exper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sogt Gombogaram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SAID,</w:t>
            </w:r>
            <w:r>
              <w:rPr>
                <w:rStyle w:val="Emphasis"/>
                <w:rFonts w:cs="Arial" w:ascii="Arial" w:hAnsi="Arial"/>
                <w:color w:val="444444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Project “Quality Healthcare”, A</w:t>
            </w:r>
            <w:r>
              <w:rPr>
                <w:rStyle w:val="Emphasis"/>
                <w:b w:val="false"/>
                <w:lang w:val="en-US"/>
              </w:rPr>
              <w:t>dviser on TB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igh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anell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C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Regional Deputy Directo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anozova Mariam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 HOPE, Regional Director for Eurasi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usov Alexander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HOPE, Senior Program Officer for TB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amuradov Bakhtiyar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ject HOPE Representative, Kazakhsta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Clary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ultant, the Grant Management Solution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hevska Iry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ultant, the Grant Management Solutions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euova Ryssaldy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ordinator of the CCM Secretaria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umjayeva Aida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-Peer, UNFPA</w:t>
            </w:r>
          </w:p>
        </w:tc>
      </w:tr>
      <w:tr>
        <w:trPr/>
        <w:tc>
          <w:tcPr>
            <w:tcW w:w="103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prete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enko Anna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A translatio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yeva Gulshan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A transl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0:00Z</dcterms:created>
  <dc:creator>Admin</dc:creator>
  <dc:description/>
  <cp:keywords/>
  <dc:language>en-US</dc:language>
  <cp:lastModifiedBy>Owner</cp:lastModifiedBy>
  <dcterms:modified xsi:type="dcterms:W3CDTF">2013-05-22T10:47:00Z</dcterms:modified>
  <cp:revision>3</cp:revision>
  <dc:subject/>
  <dc:title>Список приглашенных на заседание</dc:title>
</cp:coreProperties>
</file>