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писок участников засе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нового координацион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боте с международными организациям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16-17 мая 2013 года, г. Астана, Республика Казахст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85"/>
        <w:gridCol w:w="393"/>
        <w:gridCol w:w="6695"/>
      </w:tblGrid>
      <w:tr>
        <w:trPr>
          <w:trHeight w:val="336" w:hRule="atLeast"/>
        </w:trPr>
        <w:tc>
          <w:tcPr>
            <w:tcW w:w="10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ановой координационный 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работе с международными организациями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color w:val="000000"/>
              </w:rPr>
              <w:t>Каирбекова Салидат Зекен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истр здравоохранения РК, председатель СКК</w:t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анжолов Нурали Хамракуло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зидент, ОЮЛ «Казахстанский союз людей, живущих с ВИЧ», заместитель председателя СКК</w:t>
            </w:r>
          </w:p>
        </w:tc>
      </w:tr>
      <w:tr>
        <w:trPr>
          <w:trHeight w:val="689" w:hRule="atLeast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левич Роман Евгенье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ординатор по Казахстану, ЮНЭЙДС, заместитель председателя СКК</w:t>
            </w:r>
          </w:p>
        </w:tc>
      </w:tr>
      <w:tr>
        <w:trPr>
          <w:trHeight w:val="689" w:hRule="atLeast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ылкасымова Мадина Ерасыл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це - министр экономики и бюджетного планирования Р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рюкова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талья Алексее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иректор Департамента социальной помощи Министерства труда и социальной защиты населения Р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ылбеков Азамат Хызыро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тета  Уголовно-исполнительной системы Министерства внутренних дел РК, полковник юстиции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либеков Баглан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Есето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хирург  лечебно-профилактического управления Главного военно-медицинского управления Вооруженных Сил РК, полковник медицинской службы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</w:rPr>
            </w:pPr>
            <w:r>
              <w:rPr>
                <w:color w:val="000000"/>
              </w:rPr>
              <w:t>Бекшин Жандарбек Мухтаро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едседатель Комитета Госсанэпиднадзора, МЗР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тмагамбетова Индир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директор по ВИЧ/СПИДу, Региональный офис </w:t>
            </w:r>
            <w:r>
              <w:rPr>
                <w:color w:val="000000"/>
                <w:lang w:val="en-US"/>
              </w:rPr>
              <w:t>CDC</w:t>
            </w:r>
            <w:r>
              <w:rPr>
                <w:color w:val="000000"/>
              </w:rPr>
              <w:t xml:space="preserve"> в ЦА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аилова Хорлан 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специалист по ВИЧ/СПИДу, </w:t>
            </w:r>
            <w:r>
              <w:rPr>
                <w:color w:val="000000"/>
                <w:lang w:val="en-US"/>
              </w:rPr>
              <w:t>USAID</w:t>
            </w:r>
            <w:r>
              <w:rPr>
                <w:color w:val="000000"/>
              </w:rPr>
              <w:t>, Агентство США по международному развитию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уранбаева Мира 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ректор </w:t>
            </w:r>
            <w:r>
              <w:rPr>
                <w:color w:val="000000"/>
                <w:lang w:val="en-US"/>
              </w:rPr>
              <w:t>PSI</w:t>
            </w:r>
            <w:r>
              <w:rPr>
                <w:color w:val="000000"/>
              </w:rPr>
              <w:t xml:space="preserve"> по Казахстану, международная некоммерческая организация </w:t>
            </w:r>
            <w:r>
              <w:rPr>
                <w:color w:val="000000"/>
                <w:lang w:val="en-US"/>
              </w:rPr>
              <w:t>Populati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ervic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ternational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сеитов Канат 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зидент, ОФ «Балакай - Шымкент»</w:t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ькеев Сагынгали 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зидент, Казахстанская ассоциация  «Равный - равному»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ак Александр 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ректор ОФ «Ты не один»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 Светла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представительства Королевства нидерландского центрального объединения по борьбе с туберкулезом в Центральной Азии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</w:rPr>
            </w:pPr>
            <w:r>
              <w:rPr>
                <w:color w:val="000000"/>
              </w:rPr>
              <w:t>Ракишева Анар Садуакас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офессор, заведующая кафедрой фтизиатрии КазНМУ имени С. Асфендиярова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жникова Зо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общественного благотворительного фонда «Шапагат»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а Татья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зидент, ОЮЛ </w:t>
            </w:r>
            <w:r>
              <w:rPr/>
              <w:t>"Казахстанская ассоциация организаций, работающих в сфере ВИЧ/СПИД и наркомании" - КАВСН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Тургу</w:t>
            </w:r>
            <w:r>
              <w:rPr>
                <w:color w:val="000000"/>
              </w:rPr>
              <w:t>н</w:t>
            </w:r>
            <w:r>
              <w:rPr>
                <w:color w:val="000000"/>
                <w:lang w:val="kk-KZ"/>
              </w:rPr>
              <w:t>баев Болат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П</w:t>
            </w:r>
            <w:r>
              <w:rPr/>
              <w:t>резидент А</w:t>
            </w:r>
            <w:r>
              <w:rPr>
                <w:lang w:val="kk-KZ"/>
              </w:rPr>
              <w:t>ссоциации СПИД-сервисных организаций</w:t>
            </w:r>
            <w:r>
              <w:rPr/>
              <w:t xml:space="preserve"> «Жолдас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рикова Райхан 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ин, затронутый социально-значимым заболева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рисова Роз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ин, затронутый социально-значимым заболева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лашенные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суп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а Жапар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инистра здравоохранения Республики Казахстан по туберкулезу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легалиева Ажа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нят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Директор</w:t>
            </w:r>
            <w:r>
              <w:rPr>
                <w:rStyle w:val="StrongEmphasis"/>
              </w:rPr>
              <w:t> </w:t>
            </w:r>
            <w:r>
              <w:rPr>
                <w:color w:val="000000"/>
              </w:rPr>
              <w:t>Департамента организации медицинской помощи,  МЗ Р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акова Гаухар К</w:t>
            </w:r>
            <w:r>
              <w:rPr>
                <w:color w:val="000000"/>
                <w:lang w:val="kk-KZ"/>
              </w:rPr>
              <w:t>а</w:t>
            </w:r>
            <w:r>
              <w:rPr>
                <w:color w:val="000000"/>
              </w:rPr>
              <w:t>беген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чальника управления амбулаторно-поликлинической помощи Департамента организации медицинской помощи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алинов Ибрагим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КУИС</w:t>
            </w:r>
            <w:r>
              <w:rPr>
                <w:bCs/>
              </w:rPr>
              <w:t xml:space="preserve"> Министерства внутренних дел Р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ренова Айгуль Нургалие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эксперт Управления эпидемиологического надзора Комитета госсанэпиднадзора, МЗ Р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</w:rPr>
              <w:t>Темиргалиева Айгуль Курманбек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эксперт Управления эпидемиологического надзора Комитета госсанэпиднадзора, МЗ Р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нов Малик Молдабеко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врач Национального центра проблем туберкулеза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жанская Любовь Алексее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едседатель общественной наблюдательной комиссии по пенитенциарным учреждениям Акмолинской области, директор ОФ защиты прав человека и борьбы с Туберкулезом  «Луч надежды»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ымбекова Сайранкуль Жузбае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ая лечебно-профилактического отдела, Республиканский центр по борьбе со СПИД</w:t>
            </w:r>
          </w:p>
        </w:tc>
      </w:tr>
      <w:tr>
        <w:trPr/>
        <w:tc>
          <w:tcPr>
            <w:tcW w:w="10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получатели гранта Глобального фонда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</w:rPr>
            </w:pPr>
            <w:r>
              <w:rPr>
                <w:color w:val="000000"/>
              </w:rPr>
              <w:t>Абилдаев Тлеухан Шилдебае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иректор, Национальный центр проблем туберкулеза Республики Казахстан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</w:rPr>
            </w:pPr>
            <w:r>
              <w:rPr>
                <w:color w:val="000000"/>
              </w:rPr>
              <w:t>Тукеев Марат Сансызбеко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Генеральный директор, Республиканский центр по борьбе со СПИД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маилов Шахимурат Шаимо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, Менеджер группы реализации проекта Глобального фонда</w:t>
            </w:r>
            <w:r>
              <w:rPr>
                <w:color w:val="000000"/>
                <w:lang w:val="kk-KZ"/>
              </w:rPr>
              <w:t>, Национальный центр проблем туберкулеза Республики Казахстан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</w:rPr>
            </w:pPr>
            <w:r>
              <w:rPr>
                <w:color w:val="000000"/>
              </w:rPr>
              <w:t>Асембеков Батырбек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уководитель отдела реализации грантов международных доноров, Республиканский центр по борьбе со СПИД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</w:rPr>
            </w:pPr>
            <w:r>
              <w:rPr>
                <w:color w:val="000000"/>
              </w:rPr>
              <w:t>Кайралапова Айгуль Сапаргалие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ист по связям </w:t>
            </w:r>
            <w:r>
              <w:rPr>
                <w:color w:val="000000"/>
              </w:rPr>
              <w:t>группы реализации проекта Глобального фонда</w:t>
            </w:r>
            <w:r>
              <w:rPr>
                <w:color w:val="000000"/>
                <w:lang w:val="kk-KZ"/>
              </w:rPr>
              <w:t>, Национальный центр проблем туберкулеза Республики Казахстан</w:t>
            </w:r>
          </w:p>
        </w:tc>
      </w:tr>
      <w:tr>
        <w:trPr/>
        <w:tc>
          <w:tcPr>
            <w:tcW w:w="10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е организации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вен Тулл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ый представитель Организаций Объединенных наций в Республике Казахстан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иклова Екатери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остоянного представителя, ПРООН 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мырза Айнур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Департамента государственного и местного развития, ПРООН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си Николя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фолио Менеджер Глобального фонда по странам Восточной Европы и ЦА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немиза Ольг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по политике финансирования, Глобальный фонд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ивани Нино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Мониторингу и оценке, Глобальный фонд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а Масуд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рограммы по борьбе с туберкулезом, Региональный офис, Всемирная организация здравоохранения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йнович Мелит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 Всемирной организации здравоохранения в Казахстане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уова Гаухар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й менеджер Всемирной организации здравоохранения в Казахстане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шняга Андрей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енный консультант ВОЗ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ганьац Недим  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арший специалист проекта </w:t>
            </w:r>
            <w:r>
              <w:rPr>
                <w:bCs/>
                <w:color w:val="000000"/>
              </w:rPr>
              <w:t xml:space="preserve">«Передача технологий и проведение институциональной реформы в секторе здравоохранения Республики Казахстан», </w:t>
            </w:r>
            <w:r>
              <w:rPr>
                <w:color w:val="000000"/>
              </w:rPr>
              <w:t>Всемирный бан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хмедов Севим 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тник по туберкулезу, </w:t>
            </w:r>
            <w:r>
              <w:rPr>
                <w:color w:val="000000"/>
                <w:lang w:val="en-US"/>
              </w:rPr>
              <w:t>USAID</w:t>
            </w:r>
            <w:r>
              <w:rPr>
                <w:color w:val="000000"/>
              </w:rPr>
              <w:t xml:space="preserve">, Вашингтон 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ри Лейсли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офиса здравоохранения и образования,</w:t>
            </w:r>
            <w:r>
              <w:rPr>
                <w:rFonts w:cs="Calibri" w:ascii="Calibri" w:hAnsi="Calibri"/>
                <w:color w:val="000000"/>
              </w:rPr>
              <w:t xml:space="preserve">  </w:t>
            </w:r>
            <w:r>
              <w:rPr>
                <w:color w:val="000000"/>
                <w:lang w:val="en-US"/>
              </w:rPr>
              <w:t>USAID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жесси Дж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зефф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 здравоохранения и образования,</w:t>
            </w:r>
            <w:r>
              <w:rPr>
                <w:rFonts w:cs="Calibri" w:ascii="Calibri" w:hAnsi="Calibri"/>
                <w:color w:val="000000"/>
              </w:rPr>
              <w:t xml:space="preserve">  </w:t>
            </w:r>
            <w:r>
              <w:rPr>
                <w:color w:val="000000"/>
                <w:lang w:val="en-US"/>
              </w:rPr>
              <w:t>USAID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ктабаянов Арман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эксперт по туберкулезу, 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  <w:lang w:val="en-US"/>
              </w:rPr>
              <w:t>USAID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т Жанель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Регионального директора, </w:t>
            </w:r>
            <w:r>
              <w:rPr>
                <w:color w:val="000000"/>
                <w:lang w:val="en-US"/>
              </w:rPr>
              <w:t>CDC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ог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мбогарам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ветник по туберкулезу, </w:t>
            </w:r>
            <w:r>
              <w:rPr>
                <w:color w:val="000000"/>
                <w:lang w:val="en-US"/>
              </w:rPr>
              <w:t>USAID</w:t>
            </w:r>
            <w:r>
              <w:rPr>
                <w:color w:val="000000"/>
              </w:rPr>
              <w:t>, проект «Качественное здравоохранение»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анозова Мариам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й директор по  странам Евразии, Проект “</w:t>
            </w:r>
            <w:r>
              <w:rPr>
                <w:color w:val="000000"/>
                <w:lang w:val="en-US"/>
              </w:rPr>
              <w:t>HOPE</w:t>
            </w:r>
            <w:r>
              <w:rPr>
                <w:color w:val="000000"/>
              </w:rPr>
              <w:t>”, Армения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ов Александр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й специалист по туберкулезу, Проект “</w:t>
            </w:r>
            <w:r>
              <w:rPr>
                <w:color w:val="000000"/>
                <w:lang w:val="en-US"/>
              </w:rPr>
              <w:t>HOPE</w:t>
            </w:r>
            <w:r>
              <w:rPr>
                <w:color w:val="000000"/>
              </w:rPr>
              <w:t>”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мурадов Бахтияр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итель в Казахстане, Проект “</w:t>
            </w:r>
            <w:r>
              <w:rPr>
                <w:color w:val="000000"/>
                <w:lang w:val="en-US"/>
              </w:rPr>
              <w:t>HOPE</w:t>
            </w:r>
            <w:r>
              <w:rPr>
                <w:color w:val="000000"/>
              </w:rPr>
              <w:t>”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ри Тим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ксперт </w:t>
            </w:r>
            <w:r>
              <w:rPr>
                <w:color w:val="000000"/>
                <w:lang w:val="en-US"/>
              </w:rPr>
              <w:t>General Management Solutions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вска Ири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перт </w:t>
            </w:r>
            <w:r>
              <w:rPr>
                <w:color w:val="000000"/>
                <w:lang w:val="en-US"/>
              </w:rPr>
              <w:t>General Management Solutions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еуова Рысалды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ординатор Секретариата СК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умджаева Айда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нтер, ЮНФПА</w:t>
            </w:r>
          </w:p>
        </w:tc>
      </w:tr>
      <w:tr>
        <w:trPr/>
        <w:tc>
          <w:tcPr>
            <w:tcW w:w="10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дчики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ева Гульшан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а транслэйшнс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енко Ан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а транслэйшн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04:00Z</dcterms:created>
  <dc:creator>Admin</dc:creator>
  <dc:description/>
  <cp:keywords/>
  <dc:language>en-US</dc:language>
  <cp:lastModifiedBy>Owner</cp:lastModifiedBy>
  <cp:lastPrinted>2013-05-06T11:16:00Z</cp:lastPrinted>
  <dcterms:modified xsi:type="dcterms:W3CDTF">2013-05-24T13:16:00Z</dcterms:modified>
  <cp:revision>24</cp:revision>
  <dc:subject/>
  <dc:title>Список приглашенных на заседание</dc:title>
</cp:coreProperties>
</file>