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участников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ого координ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международ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0"/>
        <w:gridCol w:w="393"/>
        <w:gridCol w:w="6270"/>
      </w:tblGrid>
      <w:tr>
        <w:trPr>
          <w:trHeight w:val="336" w:hRule="atLeast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ановой координацион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международными организациями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манж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али Хамракул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 ОЮЛ «Казахстанский союз людей, живущих с ВИЧ», заместитель председателя СК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ылкасымова Мадина Ерасыл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це-министр </w:t>
            </w:r>
            <w:r>
              <w:rPr>
                <w:color w:val="000000"/>
                <w:sz w:val="28"/>
                <w:szCs w:val="28"/>
                <w:lang w:val="kk-KZ"/>
              </w:rPr>
              <w:t>экономики и бюджетного планирова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аров Нургали Уласхан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финансов Министерства труда и социальной защиты населе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беко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лан Есет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хирург лечебно-профилактического управления Главного военно-медицинского управления Вооруженных Сил РК, полковник медицинской служб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шев Мурат Сери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сперт Департамента стратегического планирования и информационных технологий Министерства образования и науки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шин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дарбек Мухтар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редседатель Комитета государственного санитарно-эпидемологического надзора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йтмагамб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р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ительный директор Региональн</w:t>
            </w:r>
            <w:r>
              <w:rPr>
                <w:color w:val="000000"/>
                <w:sz w:val="28"/>
                <w:szCs w:val="28"/>
                <w:lang w:val="kk-KZ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офис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DC</w:t>
            </w:r>
            <w:r>
              <w:rPr>
                <w:color w:val="000000"/>
                <w:sz w:val="28"/>
                <w:szCs w:val="28"/>
              </w:rPr>
              <w:t xml:space="preserve"> в Ц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ентральной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Хорл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специалист по ВИЧ/СПИДу </w:t>
            </w:r>
            <w:r>
              <w:rPr>
                <w:color w:val="000000"/>
                <w:sz w:val="28"/>
                <w:szCs w:val="28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уранбаева Мира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еждународной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некоммерческ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организаци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pul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rvic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color w:val="000000"/>
                <w:sz w:val="28"/>
                <w:szCs w:val="28"/>
              </w:rPr>
              <w:t xml:space="preserve"> по Казахстану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сеи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нат </w:t>
            </w:r>
            <w:r>
              <w:rPr>
                <w:color w:val="000000"/>
                <w:sz w:val="28"/>
                <w:szCs w:val="28"/>
                <w:lang w:val="kk-KZ"/>
              </w:rPr>
              <w:t>Байдолл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 ОФ «Балакай – Шымкент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наева Асель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ОО «Амулет»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ькеев Сагынгали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Казахстанской ассоциация  «Равный – равному»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ченко Надежда Вениами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 «Кредо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гунбае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атбек Базар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Ассоциации СПИД-сервисных организаций «Жолдас»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одио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редставительства Королевского нидерландского центрального объединения по борьбе с туберкулезом в Центральной А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ше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28"/>
                <w:szCs w:val="28"/>
              </w:rPr>
              <w:t>Анар Садуакас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офессор, заведующая кафедрой фтизиатрии КазНМУ имени С. Асфендияров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ь Ольга Владимир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ректор ОО «Право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ОЮЛ </w:t>
            </w:r>
            <w:r>
              <w:rPr>
                <w:sz w:val="28"/>
                <w:szCs w:val="28"/>
              </w:rPr>
              <w:t>"Казахстанская ассоциация организаций, работающих в сфере ВИЧ/СПИД и наркомании"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урова Ни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станайского филиала «Казахстанская Ассоциация по половому и репродуктивному здоровью», КМП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икова Райх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переболевший социально-значимым заболеванием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сова Роз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затронутый социально-значимым заболеванием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бекова Гульназ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затронутый социально-значимым заболеванием</w:t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хар Кабег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а управления амбулаторно-поликлинической помощи Департамента организации медицинской помощи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р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гуль Ну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сперт Комитета госсанэпиднадзора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кее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 Сансызбек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kk-KZ"/>
              </w:rPr>
              <w:t>енеральный директор Республиканского центра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имурат Шаим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неджер 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Национальный центр проблем туберкуле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ембеко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ыр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kk-KZ"/>
              </w:rPr>
              <w:t>уководитель отдела реализации грантов международных доноров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тписбаева Коркем Абуталип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 </w:t>
            </w:r>
            <w:r>
              <w:rPr>
                <w:color w:val="000000"/>
                <w:sz w:val="28"/>
                <w:szCs w:val="28"/>
              </w:rPr>
              <w:t>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сб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ый координатор, Страновой оф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ропейского регионального бюро ВОЗ</w:t>
            </w:r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ченко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агент фонд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уова Рысалды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ор секретариата СК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6:00Z</dcterms:created>
  <dc:creator>Admin</dc:creator>
  <dc:description/>
  <cp:keywords/>
  <dc:language>en-US</dc:language>
  <cp:lastModifiedBy>Owner</cp:lastModifiedBy>
  <cp:lastPrinted>2013-05-06T11:16:00Z</cp:lastPrinted>
  <dcterms:modified xsi:type="dcterms:W3CDTF">2013-08-21T08:38:00Z</dcterms:modified>
  <cp:revision>5</cp:revision>
  <dc:subject/>
  <dc:title>Список приглашенных на заседание</dc:title>
</cp:coreProperties>
</file>