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участников засед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анового координационного комит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работе с международными организациями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(27 июня 2013 года,16.00 часов, видеоконференцсвязь)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10"/>
        <w:gridCol w:w="393"/>
        <w:gridCol w:w="6270"/>
      </w:tblGrid>
      <w:tr>
        <w:trPr>
          <w:trHeight w:val="336" w:hRule="atLeast"/>
        </w:trPr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рановой координационный комит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боте с международными организациями</w:t>
            </w:r>
          </w:p>
        </w:tc>
      </w:tr>
      <w:tr>
        <w:trPr>
          <w:trHeight w:val="568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ирбеко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28"/>
                <w:szCs w:val="28"/>
              </w:rPr>
              <w:t>Салидат Зек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нистр здравоохранения РК, председатель СКК</w:t>
            </w:r>
          </w:p>
        </w:tc>
      </w:tr>
      <w:tr>
        <w:trPr>
          <w:trHeight w:val="620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манжо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али Хамракул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ОЮЛ «Казахстанский союз людей, живущих с ВИЧ», заместитель председателя СКК</w:t>
            </w:r>
          </w:p>
        </w:tc>
      </w:tr>
      <w:tr>
        <w:trPr>
          <w:trHeight w:val="689" w:hRule="atLeast"/>
        </w:trPr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Гайлевич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 Евгень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оординатор Объединенной Программы ООН по СПИДу в Казахстане, заместитель председателя СК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сс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тор Эвальт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директора Департамента социальной и миграционной политики министерства </w:t>
            </w:r>
            <w:r>
              <w:rPr>
                <w:color w:val="000000"/>
                <w:sz w:val="28"/>
                <w:szCs w:val="28"/>
                <w:lang w:val="kk-KZ"/>
              </w:rPr>
              <w:t>экономики и бюджетного планирова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йдар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урга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меститель директора Департамента финансов Министерства труда и социальной защиты населения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енбек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мантай Жанке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Министра внутренних дел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ибеко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глан Есет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главный хирург  лечебно-профилактического управления Главного военно-медицинского управления Вооруженных Сил РК, полковник медицинской службы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ма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рат Серико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эксперт Департамента стратегического планирования и информационных технологий Министерства образования и науки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кшин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ндарбек Мухтар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председатель Комитета государственного санитарно-эпидемологического надзора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 xml:space="preserve">Айтмагамбет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р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сполнительный директор Региональн</w:t>
            </w:r>
            <w:r>
              <w:rPr>
                <w:color w:val="000000"/>
                <w:sz w:val="28"/>
                <w:szCs w:val="28"/>
                <w:lang w:val="kk-KZ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офис</w:t>
            </w:r>
            <w:r>
              <w:rPr>
                <w:color w:val="000000"/>
                <w:sz w:val="28"/>
                <w:szCs w:val="28"/>
                <w:lang w:val="kk-KZ"/>
              </w:rPr>
              <w:t>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CDC</w:t>
            </w:r>
            <w:r>
              <w:rPr>
                <w:color w:val="000000"/>
                <w:sz w:val="28"/>
                <w:szCs w:val="28"/>
              </w:rPr>
              <w:t xml:space="preserve"> в Ц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ентральной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kk-KZ"/>
              </w:rPr>
              <w:t>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маилова Хорл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гиональный специалист по ВИЧ/СПИДу </w:t>
            </w:r>
            <w:r>
              <w:rPr>
                <w:color w:val="000000"/>
                <w:sz w:val="28"/>
                <w:szCs w:val="28"/>
                <w:lang w:val="en-US"/>
              </w:rPr>
              <w:t>USAID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уранбаева Мира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иректор международной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некоммерческ</w:t>
            </w:r>
            <w:r>
              <w:rPr>
                <w:color w:val="000000"/>
                <w:sz w:val="28"/>
                <w:szCs w:val="28"/>
                <w:lang w:val="kk-KZ"/>
              </w:rPr>
              <w:t>ой</w:t>
            </w:r>
            <w:r>
              <w:rPr>
                <w:color w:val="000000"/>
                <w:sz w:val="28"/>
                <w:szCs w:val="28"/>
              </w:rPr>
              <w:t xml:space="preserve"> организаци</w:t>
            </w:r>
            <w:r>
              <w:rPr>
                <w:color w:val="000000"/>
                <w:sz w:val="28"/>
                <w:szCs w:val="28"/>
                <w:lang w:val="kk-KZ"/>
              </w:rPr>
              <w:t>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SI</w:t>
            </w:r>
            <w:r>
              <w:rPr>
                <w:color w:val="000000"/>
                <w:sz w:val="28"/>
                <w:szCs w:val="28"/>
              </w:rPr>
              <w:t xml:space="preserve"> по Казахстану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сеит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нат </w:t>
            </w:r>
            <w:r>
              <w:rPr>
                <w:color w:val="000000"/>
                <w:sz w:val="28"/>
                <w:szCs w:val="28"/>
                <w:lang w:val="kk-KZ"/>
              </w:rPr>
              <w:t>Байдолл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зидент ОФ «Балакай – Шымкент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к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лександр </w:t>
            </w:r>
            <w:r>
              <w:rPr>
                <w:color w:val="000000"/>
                <w:sz w:val="28"/>
                <w:szCs w:val="28"/>
                <w:lang w:val="kk-KZ"/>
              </w:rPr>
              <w:t>Яковл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Ф «Ты не один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кишева </w:t>
            </w:r>
          </w:p>
          <w:p>
            <w:pPr>
              <w:pStyle w:val="Normal"/>
              <w:spacing w:lineRule="atLeast" w:line="80"/>
              <w:rPr/>
            </w:pPr>
            <w:r>
              <w:rPr>
                <w:color w:val="000000"/>
                <w:sz w:val="28"/>
                <w:szCs w:val="28"/>
              </w:rPr>
              <w:t>Анар Садуакас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профессор, заведующая кафедрой фтизио-пульмонологии КазНМУ имени С. Асфендияров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жникова Зо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общественного благотворительного фонда «Шапагат»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ина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</w:rPr>
              <w:t>президент ОЮЛ "Казахстанская ассоциация организаций, работающих в сфере ВИЧ/СПИД и наркомании"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рикова Райхан 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жданин, переболевший социально-значимым заболеванием</w:t>
            </w:r>
          </w:p>
        </w:tc>
      </w:tr>
      <w:tr>
        <w:trPr/>
        <w:tc>
          <w:tcPr>
            <w:tcW w:w="1063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глашенные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х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льнар Жанет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международного сотрудничества Департамента стратегического развития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как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ухар Кабеген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чальник управления амбулаторно-поликлинической помощи Департамента организации медицинской помощи МЗ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ни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ну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медицинского управления Комитета уголовно-исполнительной системы </w:t>
            </w:r>
            <w:r>
              <w:rPr>
                <w:bCs/>
                <w:color w:val="000000"/>
                <w:sz w:val="28"/>
                <w:szCs w:val="28"/>
              </w:rPr>
              <w:t>МВД Р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илдае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еухан Шилдебае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директор Национального центра проблем туберкулеза</w:t>
            </w:r>
            <w:r>
              <w:rPr>
                <w:color w:val="000000"/>
                <w:sz w:val="28"/>
                <w:szCs w:val="28"/>
              </w:rPr>
              <w:t xml:space="preserve"> 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кее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ат Сансызбек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г</w:t>
            </w:r>
            <w:r>
              <w:rPr>
                <w:color w:val="000000"/>
                <w:sz w:val="28"/>
                <w:szCs w:val="28"/>
                <w:lang w:val="kk-KZ"/>
              </w:rPr>
              <w:t>енеральный директор Республиканского центра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жанов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Максут Карим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еспубликанский центр развития здравоохранения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маи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химурат Шаим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неджер 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Национальный центр проблем туберкулеза</w:t>
            </w:r>
            <w:r>
              <w:rPr>
                <w:color w:val="000000"/>
                <w:sz w:val="28"/>
                <w:szCs w:val="28"/>
              </w:rPr>
              <w:t xml:space="preserve"> 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Булдуб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бут Тусуп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противотуберкулезного диспансера г.Астаны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Кабдрахимова  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ман  Ахрап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противотуберкулезного диспансера Жамбылской област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Мукуш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лан Раимкул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противотуберкулезного диспансера г.Алматы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Тит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ат Усен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противотуберкулезного диспансера Мангистауской област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Ажака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нат Кабыл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центра по профилактике и борьбе со СПИД  Жамбылской област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пи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лгат Ануарбекович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врач центра по профилактике и борьбе со СПИД г.Алматы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ембеков Батыр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р</w:t>
            </w:r>
            <w:r>
              <w:rPr>
                <w:color w:val="000000"/>
                <w:sz w:val="28"/>
                <w:szCs w:val="28"/>
                <w:lang w:val="kk-KZ"/>
              </w:rPr>
              <w:t>уководитель отдела реализации грантов международных доноров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сымбеко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йранкуль Жузба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ая лечебно-профилактическим отделом Республиканского центра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йралапо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гуль Сапаргалие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по связям 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, Национальный центр проблем туберкулеза </w:t>
            </w:r>
            <w:r>
              <w:rPr>
                <w:color w:val="000000"/>
                <w:sz w:val="28"/>
                <w:szCs w:val="28"/>
              </w:rPr>
              <w:t>Республики Казахстан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баева Али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циональный координатор, Страновой офис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Европейского регионального бюро ВОЗ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Жетписбаева </w:t>
            </w:r>
          </w:p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Коркем Абуталипов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ециалист по связям группы реализации проекта Глобального фонда</w:t>
            </w:r>
            <w:r>
              <w:rPr>
                <w:color w:val="000000"/>
                <w:sz w:val="28"/>
                <w:szCs w:val="28"/>
                <w:lang w:val="kk-KZ"/>
              </w:rPr>
              <w:t>, Республиканский центр по профилактике и борьбе со СПИД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Фарси Николя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фолио менеджер Глобального фонда по странам Восточной Европы и Центральной Азии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8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Жумадил Бактыбек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координатор проектов по </w:t>
            </w:r>
            <w:r>
              <w:rPr>
                <w:color w:val="000000"/>
                <w:sz w:val="28"/>
                <w:szCs w:val="28"/>
              </w:rPr>
              <w:t>здравоохранени</w:t>
            </w:r>
            <w:r>
              <w:rPr>
                <w:color w:val="000000"/>
                <w:sz w:val="28"/>
                <w:szCs w:val="28"/>
                <w:lang w:val="kk-KZ"/>
              </w:rPr>
              <w:t>ю</w:t>
            </w:r>
            <w:r>
              <w:rPr>
                <w:color w:val="000000"/>
                <w:sz w:val="28"/>
                <w:szCs w:val="28"/>
              </w:rPr>
              <w:t>, Всемирный Банк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йченко Татьяна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агент фонда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сов Александр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й специалист по туберкулез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 “HOPE”</w:t>
            </w:r>
          </w:p>
        </w:tc>
      </w:tr>
      <w:tr>
        <w:trPr/>
        <w:tc>
          <w:tcPr>
            <w:tcW w:w="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еуова Рысалды</w:t>
            </w:r>
          </w:p>
        </w:tc>
        <w:tc>
          <w:tcPr>
            <w:tcW w:w="3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ординатор секретариата СК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4:50:00Z</dcterms:created>
  <dc:creator>Admin</dc:creator>
  <dc:description/>
  <cp:keywords/>
  <dc:language>en-US</dc:language>
  <cp:lastModifiedBy>Owner</cp:lastModifiedBy>
  <cp:lastPrinted>2013-06-27T12:33:00Z</cp:lastPrinted>
  <dcterms:modified xsi:type="dcterms:W3CDTF">2013-07-05T14:03:00Z</dcterms:modified>
  <cp:revision>9</cp:revision>
  <dc:subject/>
  <dc:title>Список приглашенных на заседание</dc:title>
</cp:coreProperties>
</file>