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чет по итогам надзорного визита в г. Тараз (Жамбылская область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  <w:lang w:val="en-US"/>
        </w:rPr>
        <w:t xml:space="preserve">22 </w:t>
      </w:r>
      <w:r>
        <w:rPr>
          <w:i/>
        </w:rPr>
        <w:t>августа 2014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Цель визита:</w:t>
      </w:r>
    </w:p>
    <w:p>
      <w:pPr>
        <w:pStyle w:val="Normal"/>
        <w:jc w:val="both"/>
        <w:rPr/>
      </w:pPr>
      <w:r>
        <w:rPr/>
        <w:t>Оценить прогресс и пробелы в ходе выполнения суб - получателями проекта, финансируемого из средств гранта Глобального фонда по борьбе со СПИДом, туберкулезом и малярией (далее - ГФСТМ) с целью оказания помощи Страновому координационному комитету по работе с международными организациями (далее СКК) в осуществлении его обязанностей по надзору за гра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нализ отчетов суб – получателей гранта ГФСТМ в г. Тараз за 4-й квартал 2010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стречи с суб - получателями гранта ГФСТМ в г. Тараз согласно графику встреч (см. тех. задание внизу) и получение информации о ходе реализации гранта ГФСТ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суждение итогов визита с основным получателем гранта ГФСТМ – ГУ «Республиканский центр по профилактике и борьбе со СПИД» (далее РЦСПИД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работка рекомендации по устранению проблем, связанных с выполнением проекта и распространению лучших практик для суб – получателей из других област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спространение отчета с рекомендациями всем членам СКК и другим заинтересованным ведомств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ий обзор ситу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Жамбылской области проекты по гранту Глобального фонда реализуются по компоненту: туберкулез, Областным противотуберкулезным диспансером. В выполнении проектных вмешательств участвуют только государственные организац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жведомственное взаимодействие в области обеспечивает координационный совет по охране здоровья при Акиме Жамбылской области под председательством заместителя Акима области. С 2011 года вопросы ВИЧ-инфекции не выносились на рассмотрение Областного координационного совета. Неправительственные организации (далее - НПО) не входят в состав областного совета. Проводятся еженедельные встречи главных врачей всех служб, существует план совместной работы медицинских организаций. </w:t>
      </w:r>
    </w:p>
    <w:p>
      <w:pPr>
        <w:pStyle w:val="Normal"/>
        <w:jc w:val="both"/>
        <w:rPr/>
      </w:pPr>
      <w:r>
        <w:rPr>
          <w:u w:val="single"/>
        </w:rPr>
        <w:t>Рекомендация:</w:t>
      </w:r>
      <w:r>
        <w:rPr/>
        <w:t xml:space="preserve"> Областному центру Жамбылской области инициировать включение неправительственных организаций в состав межведомственного координационного совета по охране здоровья при Акиме области.</w:t>
      </w:r>
    </w:p>
    <w:p>
      <w:pPr>
        <w:pStyle w:val="Normal"/>
        <w:jc w:val="both"/>
        <w:rPr/>
      </w:pPr>
      <w:r>
        <w:rPr/>
        <w:t>Не выполнен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о программе профилактики ВИЧ-инфекции среди уязвимых групп населения, в среднесрочной перспективе области следует все больше полагаться на собственные ресурсы. К 2014 году поддержка из действующего гранта (7 раунд) на профилактику ВИЧ/СПИДа завершается; поддержка в рамках гранта на ВИЧ 10 рауда (начало 1 января 2012) предусмотренна только для следующих областей: Карагандинская, Павлодарская, Костанайская, Южно-Казахстанская и Восточно - Казахстанская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мониторинга реализации профилактических мероприятий по области в рамках средств, выделяемых   Глобального фонда, в ОЦСПИД Жамбылской области открыт Ресурсный  центр. Учитывая, что поддержка из действующего гранта Глобального фонда завершается, соответственно к 2014 году завершится и, поддержка финансирования ресурсного центра. </w:t>
      </w:r>
      <w:r>
        <w:rPr>
          <w:u w:val="single"/>
        </w:rPr>
        <w:t>Рекомендация</w:t>
      </w:r>
      <w:r>
        <w:rPr/>
        <w:t xml:space="preserve">: Республиканскому центру по профилактике и борьбе со СПИД (далее - РЦСПИД) следует рассмотреть возможность включения ставок специалистов ресурсного центра в типовое штатное расписание РЦСПИД. </w:t>
      </w:r>
    </w:p>
    <w:p>
      <w:pPr>
        <w:pStyle w:val="Normal"/>
        <w:jc w:val="both"/>
        <w:rPr/>
      </w:pPr>
      <w:r>
        <w:rPr/>
        <w:t xml:space="preserve">Ресурсный центр функционирует в отдельном кабинете с доступом к интернету, в штатное расписание включены: руководитель отдела, специалист по базе данных учета клиентов, </w:t>
      </w:r>
    </w:p>
    <w:p>
      <w:pPr>
        <w:pStyle w:val="Normal"/>
        <w:jc w:val="both"/>
        <w:rPr/>
      </w:pPr>
      <w:r>
        <w:rPr>
          <w:u w:val="single"/>
        </w:rPr>
        <w:t>Рекомендация</w:t>
      </w:r>
      <w:r>
        <w:rPr/>
        <w:t>: Областному центру СПИД необходимо привести типовое штатное расписание в соответствии с новым приказом МЗ РК 2011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оговор между основным реципиентом (ОР) и суб-реципиентами (СР) на выполнение программной деятельности №19-11 от 01 апреля 2011 года (далее – Договор РЦСПИД) обязывает ОР своевременно обеспечивать СР расходными материалами, шприцами, презервативами, лекарственными препаратами, информационно-образовательными материалами и т.д. Вместе с тем, поставка расходных материалов задерживается на длительное время (более 6месяцев), на момент визита централизованной поставки раздаточных материалов в 2011 г. не было. </w:t>
      </w:r>
    </w:p>
    <w:p>
      <w:pPr>
        <w:pStyle w:val="Normal"/>
        <w:jc w:val="both"/>
        <w:rPr/>
      </w:pPr>
      <w:r>
        <w:rPr>
          <w:u w:val="single"/>
        </w:rPr>
        <w:t>Рекомендация</w:t>
      </w:r>
      <w:r>
        <w:rPr/>
        <w:t>: ОР обеспечить своевременную поставку расходных материалов для СР проекта ГФСТ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вышеуказанного Договора РЦСПИД - основной реципиент обязуется выполнить 4 пункта договора, вместе с тем на момент визита два пункта, т.е. 50% были выполнены несвоевременно или не выполнены: пункт 2.2.1 «Своевременно выделять финансирование суб-получателю для выполнения им работ в соответствии с программной деятельностью, путем перевода денежных средств на лицевой счет суб – получателя в банке», а также пункт 2.2.2 «Своевременно обеспечить суб-получателя расходными материалами, средствами индивидуальной защиты, лекарственными препаратами, ИОМ с учетом п. 1.3», пункт 1.3. «Основной получатель вправе произвести закуп, либо перераспределить расходные материалы, средства индивидуальной защиты, лекарственные препараты, ИОМ в адрес государственного сектора в результате остатка общей запрошенной потребностей неправительственного секто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мках Государственной программы реформирования здравоохранения «Саламатты Казахстан» на 2011-2015 годы из областного бюджета покрывается большая часть расходов, связанных с профилактикой ВИЧ-инфекции среди уязвимых групп населения. При использовании государственных средств (включая средства, выделяемые неправительственным организациям в рамках государственного заказа) требования отличаются от тех, которые предъявляет Группа реализации проектов ГФСТМ. В частности, во время надзорного визита была отмечена необходимость в следующих изменениях, которые позволят осуществить плавный перевод профилактических программ из донорских источников на государственное финансирование как в Жамбылской, так и в других облас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говор РЦСПИД в части организации мероприятий для уязвимых групп населения обязывает исполнения суб-реципиентами 3 - х приказов Министра здравоохранения (см. пункт 2.1.9). Однако, в тех приказах не указываются стандарты/нормативы, из какого расчета следует раздавать презервативов или шприцев в день на одного клиента программы. ОЦСПИД при раздаче/обмене презервативов, шприцов, и т.д. на пунктах доверия и в дружественных кабинетах необходимо ссылаться на стандарты (приказы) министерства здравоохранения, в которых были бы указаны соответствующие нормативы. На момент визита используются лишь ссылки на рекомендации международных организаций, что вызвает нарекания со стороны прокуратуры области. </w:t>
      </w:r>
    </w:p>
    <w:p>
      <w:pPr>
        <w:pStyle w:val="Normal"/>
        <w:jc w:val="both"/>
        <w:rPr/>
      </w:pPr>
      <w:r>
        <w:rPr>
          <w:u w:val="single"/>
        </w:rPr>
        <w:t>Рекомендация</w:t>
      </w:r>
      <w:r>
        <w:rPr/>
        <w:t>: РЦСПИД разработать проект соответствующего приказа или проект изменений в существующие приказ (ы) Министерства здравоох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Жамбылский областной центр по профилактике и борьбе со СПИД» не имеет собственного помещения и с 1999 года размещается в 17 приспособленных арендуемых тесных кабинетах расположенных на 1, 2 и 7 этажах городской поликлиники № 2 г.Тараза, общей площадью 434 кв.м. Рассредоточение специалистов ОЦ СПИД по разным этажам здания создают определенные  трудности  в организации  работы 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обходимо решить вопрос о выделении помещения ОЦСПИД с учётом возрастающей важности, которую он будет играть в реализации программ профилактики ВИЧ (включая обеспечение координации работы неправительственного сектора в этой области) и лечения. </w:t>
      </w:r>
      <w:r>
        <w:rPr>
          <w:u w:val="single"/>
        </w:rPr>
        <w:t>Рекомендация</w:t>
      </w:r>
      <w:r>
        <w:rPr/>
        <w:t>: Управлению здравоохранения Жамбылской области рассмотреть вопрос о выделении отдельного помещения областному центру по профилактике и борьбе со СПИД.</w:t>
      </w:r>
    </w:p>
    <w:p>
      <w:pPr>
        <w:pStyle w:val="Normal"/>
        <w:jc w:val="both"/>
        <w:rPr/>
      </w:pPr>
      <w:r>
        <w:rPr/>
        <w:t>Все отделения, кроме лаборатории ОЦСПИД были перемещены на 1 и 2-й этажи здания поликлиники №2 (т. е. где ранее находились совместно ОЦ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ружественный кабинет (далее - ДК) в ОЦСПИД использует формы журнала посещений и амбулаторной карточки пациента, разработанных для первичной медико-санитарной сети (далее - ПМСП). Обследование и лечение в Дружественном кабинете осуществляется на условиях соблюдения анонимности и поэтому необходимо видоизменить и утвердить в министерстве здравоохранения формы журнала посещений и амбулаторной карточки пациента для Дружественного кабинета. </w:t>
      </w:r>
    </w:p>
    <w:p>
      <w:pPr>
        <w:pStyle w:val="Normal"/>
        <w:jc w:val="both"/>
        <w:rPr/>
      </w:pPr>
      <w:r>
        <w:rPr>
          <w:u w:val="single"/>
        </w:rPr>
        <w:t>Рекомендация</w:t>
      </w:r>
      <w:r>
        <w:rPr/>
        <w:t xml:space="preserve">: РЦСПИД разработать проект соответствующего приказа или проект изменений в существующие приказ (ы) Министерства здравоохра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истема государственного заказа, позволяющая местным органам власти приобретать услуги НПО в социально значимых сферах, требует от НПО наличие значимых оборотных средств, чтобы выполнить работы и лишь, потом получить возмещение (им предоставляется только 30% аванса). В целом, НПО не должны иметь свободные оборотные средства, если они не получают регулярные взносы от своих членов либо пожертвования на уставную деятельность (что редкость в обоих случаях). </w:t>
      </w:r>
    </w:p>
    <w:p>
      <w:pPr>
        <w:pStyle w:val="Normal"/>
        <w:jc w:val="both"/>
        <w:rPr/>
      </w:pPr>
      <w:r>
        <w:rPr>
          <w:u w:val="single"/>
        </w:rPr>
        <w:t>Рекомендация</w:t>
      </w:r>
      <w:r>
        <w:rPr/>
        <w:t>: Министерству экономического развития и торговли рассмотреть изменения схемы выплат авансовых расходов в рамках государственного заказа для общественных организаций, не занимающихся предпринимательской деятель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области создана система профилактической работы с уязвимыми группами населения, в которой НПО играют одну из ключевых ролей. При окончании донорского финансирования важно сохранить эту систему, например, за счёт утверждения постоянного лота государственного заказа на эти цели для общественных организаций. </w:t>
      </w:r>
    </w:p>
    <w:p>
      <w:pPr>
        <w:pStyle w:val="Normal"/>
        <w:jc w:val="both"/>
        <w:rPr/>
      </w:pPr>
      <w:r>
        <w:rPr>
          <w:u w:val="single"/>
        </w:rPr>
        <w:t>Рекомендация</w:t>
      </w:r>
      <w:r>
        <w:rPr/>
        <w:t>: Управлению здравоохранения области инициировать в Акимате области вопрос об утверждении постоянного или долгосрочного лота государственного заказа на профилактику ВИЧ-инфекции среди уязвимых групп населения в обла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ыполнение вышеуказанной рекомендации способствует инициированию открытия общественных организаций в области, работающих в сфере профилактики ВИЧ (на момент визита в области таких организаций всего 2: ОФ «Тараз анти-СПИД и ОФ «Возрождение» в г. Ш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рьирует нагрузка на индивидуального аутрич-работника при одинаковой оплате труда, например, в Шымкенте 120 ПИН на 1 аутрич-работника, в Таразе 90 ПИН, а в Чу – 150. </w:t>
      </w:r>
    </w:p>
    <w:p>
      <w:pPr>
        <w:pStyle w:val="Normal"/>
        <w:jc w:val="both"/>
        <w:rPr/>
      </w:pPr>
      <w:r>
        <w:rPr>
          <w:u w:val="single"/>
        </w:rPr>
        <w:t>Рекомендация</w:t>
      </w:r>
      <w:r>
        <w:rPr/>
        <w:t>: Группе реализации проекта ГФСТМ рассмотреть причины и минимизировать данные диспропорции.</w:t>
      </w:r>
    </w:p>
    <w:p>
      <w:pPr>
        <w:pStyle w:val="Normal"/>
        <w:rPr/>
      </w:pPr>
      <w:r>
        <w:rPr/>
        <w:t>ОЦСПИД в техническом задании охват клиентов профилактическими программами на 1 аутрич - работника определил 80 ЛУ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но приложению №2 «Таблица плановых значений индикаторов на 9 месяцев 2011 года» Договора РЦСПИД суб - получателям необходимо определить количество ЛЖВС, получающих услуги по уходу и поддержке для улучшения приверженности к антиретровирусной терапии. Вместе с тем, суб - получатели не обеспечиваются соответствующими инструкциями по включению тех или иных получателей услуг в отчетность. </w:t>
      </w:r>
    </w:p>
    <w:p>
      <w:pPr>
        <w:pStyle w:val="Normal"/>
        <w:jc w:val="both"/>
        <w:rPr/>
      </w:pPr>
      <w:r>
        <w:rPr>
          <w:u w:val="single"/>
        </w:rPr>
        <w:t>Рекомендация:</w:t>
      </w:r>
      <w:r>
        <w:rPr/>
        <w:t xml:space="preserve"> РЦСПИД по компоненту уход и поддержка разработать перечень услуг, которые будут являться индикаторами приверженности к А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ной противотуберкулезный диспансе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ластной противотуберкулезный диспансер (далее - ОПТД) использует 16 аутрич-работников, чьи функции в формирование приверженности к лечению от туберкулёза высоко ценится. Однако, их работа оплачивается исключительно из средств гранта ГФСТМ. Несмотря на то, что РК может по-прежнему подавать заявки в ГФСТМ, учитывая высокое бремя заболеваемости туберкулеза (далее - ТБ) и смертности от ТБ, Национальному центру проблем туберкулеза (НЦПТ) следует обратить внимание на опыт РЦСПИД, который включил в типовое штатное расписание центра ставки аутрич-работников. </w:t>
      </w:r>
      <w:r>
        <w:rPr>
          <w:u w:val="single"/>
        </w:rPr>
        <w:t>Рекомендация</w:t>
      </w:r>
      <w:r>
        <w:rPr/>
        <w:t>: НЦПТ рассмотреть возможность включения ставок полевых - работников в типовое штатное расписание тубдиспансеров (по примеру РЦСПИД), что способствует обеспечению устойчивости создаваемой системы полевых -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ая помощь</w:t>
      </w:r>
    </w:p>
    <w:p>
      <w:pPr>
        <w:pStyle w:val="Normal"/>
        <w:jc w:val="both"/>
        <w:rPr/>
      </w:pPr>
      <w:r>
        <w:rPr/>
        <w:t>В 2014 году социальную помощь в рамках гранта Глобального фонда получили только 30 июня 2014 года. Несмотря на то, что в 2014 году с января по июль социальная помощь пациентам не выдавалась, медсестра получала заработную плату (платежные поручения по выплате дополнительной платы медсестре, ответственной за выдачу социальных пакетов прилагаются).</w:t>
      </w:r>
    </w:p>
    <w:p>
      <w:pPr>
        <w:pStyle w:val="Normal"/>
        <w:jc w:val="both"/>
        <w:rPr/>
      </w:pPr>
      <w:r>
        <w:rPr/>
        <w:t>Участковый фтизиатр, ответственная принимала социальные пакеты от поставщика согласно накладной. За дополнительную нагрузку к своей основной работе медсестра получает 20 тыс. тенге.</w:t>
      </w:r>
    </w:p>
    <w:p>
      <w:pPr>
        <w:pStyle w:val="Normal"/>
        <w:jc w:val="both"/>
        <w:rPr/>
      </w:pPr>
      <w:r>
        <w:rPr/>
        <w:t xml:space="preserve">Содержимое социального пакета для 1 пациента стоимостью 9 217,60 на 1 квартал </w:t>
      </w:r>
      <w:r>
        <w:rPr>
          <w:lang w:val="en-US"/>
        </w:rPr>
        <w:t>c</w:t>
      </w:r>
      <w:r>
        <w:rPr/>
        <w:t xml:space="preserve"> учетом НДС включали следующий набор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843"/>
        <w:gridCol w:w="198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, 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Р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 пе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, высший с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подсолне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ыл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ч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ая п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пу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м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туалет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хозяй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ная щ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кеты для упаков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  <w:t>По отчетным данным за первый квартал 2014 года, 144 социальных пакета были розданы 48 пациентам. Вместе с тем, по ведомости выдаче пакетов роздано 147 социальных пакетов для 49 пациентов. Пациент во втором квартале 141 пакетов были выданы 47 пациен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ение пациентов</w:t>
      </w:r>
    </w:p>
    <w:p>
      <w:pPr>
        <w:pStyle w:val="Normal"/>
        <w:jc w:val="both"/>
        <w:rPr/>
      </w:pPr>
      <w:r>
        <w:rPr/>
        <w:t>В течение 5 дней вновь, поступивший пациент в отделение МЛУ ТБ получает информацию по соблюдению правил гигиены и вводную информацию. Медсестра работает с марта 2014 года (замещает медсестру на декретном отпуске), обучение не проходила, сертификата не имеет. За дополнительную нагрузку – проведение 2 бесед в течение первых 3-5 дней и получает 7200 тенге. В месяц проводит работу с 10 пациентами согласно техническому заданию в четырех отделениях: МЛУБК+, МЛУБК-, 2 терапия впервые выявленные и рецидивы БК+ и хирургия. После обучения пациентам выдаются брошюры: «О МЛУ ТБ» (2009 г.), «Алкоголь и здоровье», «Нет туберкулезу», «Все о туберкулезе». В данной группе спросом пользуются и вызывают интерес у пациентов информацию о питании, режимы, симптомы и побочные эффекты.</w:t>
      </w:r>
    </w:p>
    <w:p>
      <w:pPr>
        <w:pStyle w:val="Normal"/>
        <w:jc w:val="both"/>
        <w:rPr/>
      </w:pPr>
      <w:r>
        <w:rPr>
          <w:u w:val="single"/>
        </w:rPr>
        <w:t>Рекомендации НЦПТ</w:t>
      </w:r>
      <w:r>
        <w:rPr/>
        <w:t>: обеспечить информационно-образовательными материалами с учетом потребностей пациентов.</w:t>
      </w:r>
    </w:p>
    <w:p>
      <w:pPr>
        <w:pStyle w:val="Normal"/>
        <w:jc w:val="both"/>
        <w:rPr/>
      </w:pPr>
      <w:r>
        <w:rPr>
          <w:u w:val="single"/>
        </w:rPr>
        <w:t>Рекомендации НЦПТ/ОПТД</w:t>
      </w:r>
      <w:r>
        <w:rPr/>
        <w:t>: следует рассмотреть вопрос подготовки медицинских сестер для консультирования пациентов, с последующей выдачей сертификатов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посредственный контроль за лечением на дому</w:t>
      </w:r>
    </w:p>
    <w:p>
      <w:pPr>
        <w:pStyle w:val="Normal"/>
        <w:jc w:val="both"/>
        <w:rPr/>
      </w:pPr>
      <w:r>
        <w:rPr/>
        <w:t xml:space="preserve">За счёт Глобального фонда 3 медсестры (встречались с 2-мя, 1 отпросилась) получают доплату в размере 22 500 тенге каждая, выделяются средства на ГСМ и доплату водителю, из средств местного бюджета предоставляется автотранспорт УАЗ. Ежедневно выезжают по очереди (в день два раза) для выполнения непосредственного контроля за лечением на дому к 23 пациентам, живущим в отдаленных районах г. Тараз, пригородные поселки и дачный массив. В среднем одному пациенту привозят по 5 - 12 таблеток в день, в зависимости от схемы лечения. Обучение проходили 20 - 22 августа 2012 года на тренинге советников по соблюдению режима в г. Шымкент. Пациенты получают на интенсивной и поддерживающей фазах лечения. </w:t>
      </w:r>
    </w:p>
    <w:p>
      <w:pPr>
        <w:pStyle w:val="Normal"/>
        <w:jc w:val="both"/>
        <w:rPr/>
      </w:pPr>
      <w:r>
        <w:rPr/>
        <w:t>Для выполнения данной работы медсестры используют форму - ТБ01 (лист с назначениями), ведомость, подтверждающую прием препаратов и визит медсестер, подписанные пациентами. Медсестра нуждается в дополнительном обучении. В конце месяца сдают отчетные формы (маршрутные листы, ведомости, подписанные пациентами).</w:t>
      </w:r>
    </w:p>
    <w:p>
      <w:pPr>
        <w:pStyle w:val="Normal"/>
        <w:jc w:val="both"/>
        <w:rPr/>
      </w:pPr>
      <w:r>
        <w:rPr/>
        <w:t xml:space="preserve">В 2014 году было взято на лечение под непосредственным контролем медицинских сестер на поддерживающей фазе лечения - 23 человек и все 100% были привержены к леч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анспортные расходы</w:t>
      </w:r>
    </w:p>
    <w:p>
      <w:pPr>
        <w:pStyle w:val="Normal"/>
        <w:jc w:val="both"/>
        <w:rPr/>
      </w:pPr>
      <w:r>
        <w:rPr/>
        <w:t xml:space="preserve">Медсестра, получает 20 тыс. тенге за дополнительную нагрузку, в ее обязанности входит сверка списков пациентов, утвержденных решением ЦВКК с формой ТБ01 в 10-ти городских поликлиниках, подготовка отчетной формы приложение №22 для представления в бухгалтерию и перечисления транспортных расходов. За 2013 года всего 65 пациентов получали, в том числе  завершили, выбыл - 1,  30 пациентов перешли на 2014 год и за 6 месяцев 2014 года дополнительно 60 человек утвержден ЦВКК для выдачи транспортных расходов, в том числе завершили - 13 человек, 3 - за нарушение режима, 1 переведен на НКЛ на дому, 1 - умер, 1 -выбыл. Все пациенты с 2014 года были переведены на безналичный расчет. </w:t>
      </w:r>
    </w:p>
    <w:p>
      <w:pPr>
        <w:pStyle w:val="Normal"/>
        <w:jc w:val="both"/>
        <w:rPr/>
      </w:pPr>
      <w:r>
        <w:rPr>
          <w:u w:val="single"/>
        </w:rPr>
        <w:t>Рекомендация ГРП при НЦПТ</w:t>
      </w:r>
      <w:r>
        <w:rPr/>
        <w:t>: рассмотреть вопрос целесообразности или размеры выплат вознаграждений медсестре, получающей дополнительную оплату за выдачу транспортных расходов пациентам, поскольку уже выплаты транспортных расходов осуществляются безналичным способ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ониторинг и оценка</w:t>
      </w:r>
    </w:p>
    <w:p>
      <w:pPr>
        <w:pStyle w:val="Normal"/>
        <w:jc w:val="both"/>
        <w:rPr/>
      </w:pPr>
      <w:r>
        <w:rPr/>
        <w:t xml:space="preserve">При ОПТД создана группа по МиО из 5 сотрудников (заместитель главного врача по лекарственному обеспечению, освобожденный специалист по МиО, освобожденный врач-лаборант, освобожденный врач эпидемиолог, координатор по информационным вопросам), в том числе 2 сотрудников вовлечены на дополнительную занятость и 3 освобожденных специалиста.  В области всего 10 районов, которые согласно ежеквартальному плану работы группы МиО, утвержденный начальником Областного управления здравоохранения, посещаются в год по 3 раза. Члены группы МиО прошли обучение по вопросам МиО в ТБ при технической поддержке НЦПТ. План МиО за первое полугодие 2014 года включает 47 визитов (13 в районы и г. Тараз и 3 КУИС), в том числе 29 областные и городские и 13 районные учреждения. Из 5 визитов, запланированных в учреждения КУИС посещены только 3, что было связано отсутствием допуска. Всего охвачено 18 организаций ПМСП. МиО выполняется согласно вопросникам Методических рекомендаций по мониторингу и оценке противотуберкулезных мероприятий в Республике Казахстан, 2008 г. В ходе визита заполняются вопросники: 1) выявление и диагностика; 2) флюорография; 3) лечение МЛУШЛУ ТБ на амбулаторном этапе; 4) мониторинг лекарственного обеспечения; 5) менеджмент ПТВ и ПТП ряда; 6) микроскопия мазка мокроты. Например, по поликлинике №8 г. Тараз по итогам заполненных вопросников были выданы следующие рекомендации: 1) Лиц с флюоропатологией дообследовать в установленные сроки от 14 дней до 1 месяца. Всего 3 (13,6%) положительных из 22 обследованных лиц. </w:t>
      </w:r>
    </w:p>
    <w:p>
      <w:pPr>
        <w:pStyle w:val="Normal"/>
        <w:jc w:val="both"/>
        <w:rPr/>
      </w:pPr>
      <w:r>
        <w:rPr/>
        <w:t xml:space="preserve">Центральная районная поликлиника с. Толе би, Чуйского района, согласно вопроснику группой МиО были даны рекомендации регулярно делать записи в амбулаторных картах пациентов с ТБ каждые дней. Фактически по вопроснику не было понятно сколько амбулаторных карт было проанализировано и записи скольких пациентов производились несвоевременно, что позволило бы определить своевременно побочные эффекты препаратов у пациента и отслеживать соблюдение режима лечения. </w:t>
      </w:r>
    </w:p>
    <w:p>
      <w:pPr>
        <w:pStyle w:val="Normal"/>
        <w:jc w:val="both"/>
        <w:rPr/>
      </w:pPr>
      <w:r>
        <w:rPr/>
        <w:t xml:space="preserve">В области 5 исправительных учреждений: УЖД - 158/1, 158/2, 158/4, 158/5, 158/7, в том числе 158/2 колония общего режима, 158/5 - колония поселения, 158/7 колония строго режима, 158/1 - СИЗО. В выполнение противотуберкулезной программы задействованы 3 врача фтизиатры, на полную занятость и 1 врач фтизиатр на частичную занятость. В целом их работа координируется ОПТД Жамбылской области. Согласно плану визиты по мониторингу и оценке выполняются один раз в полгода, в 2014 году были осуществлены 3 визита. </w:t>
      </w:r>
    </w:p>
    <w:p>
      <w:pPr>
        <w:pStyle w:val="Normal"/>
        <w:jc w:val="both"/>
        <w:rPr/>
      </w:pPr>
      <w:r>
        <w:rPr/>
        <w:t xml:space="preserve">Обзор отчетов по мониторингу исправительного учреждения 158/2 на 1067 осужденных показал, что мероприятия, рекомендованные в рамках предыдущего визита специалистов ОПТД по МиО, не выполняются. В последующих отчетах рекомендуются выполнения тех же мероприятий (копии отчетов прилагаются). </w:t>
      </w:r>
      <w:r>
        <w:rPr>
          <w:u w:val="single"/>
        </w:rPr>
        <w:t>Рекомендация ОПТД</w:t>
      </w:r>
      <w:r>
        <w:rPr/>
        <w:t xml:space="preserve">: с целью надлежащей реализации противотуберкулезных программ и профилактики туберкулеза в исправительных учреждениях Жамбылской области следует отслеживать выполнение рекомендаций по итогам мониторинговых визитов, инициируя письменное уведомление в соответствующие инстанции и ответственных лиц о необходимости выполнения выданных рекомендаций. При необходимости выносить на рассмотрение Областного координационного совета по охране здоровья при Акиме Жамбылской области. </w:t>
      </w:r>
      <w:r>
        <w:rPr>
          <w:u w:val="single"/>
        </w:rPr>
        <w:t>Рекомендация НЦПТ</w:t>
      </w:r>
      <w:r>
        <w:rPr/>
        <w:t>: следует пересмотреть вопросники, используемые в рамках визитов МиО, что требует время для заполнения, делает невозможным использование полученных в ежедневной работе, не представляется проведение анализа в связи тем, что вопросники включают количественные и качественные показатели, которые в итоге  приводят к получению смещен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ПО</w:t>
      </w:r>
    </w:p>
    <w:p>
      <w:pPr>
        <w:pStyle w:val="Normal"/>
        <w:jc w:val="both"/>
        <w:rPr/>
      </w:pPr>
      <w:r>
        <w:rPr/>
        <w:t xml:space="preserve">В рамках программы Саламатты Казахстан на 2014 год из средств областного бюджета для поддержки НПО в качестве государственного социального заказа для реализации противотуберкулёзной программы в Мойынкумском, Таласском и Сарысуском районах и г. Тараз выделено 3 млн. 308 тыс. на 2014 год. Конкурс был объявлен Областным управлением здравоохранения  и выиграл ОФ «Салауатты Олке Жан Нур». В рамках социального заказа запланированы следующие мероприятия: 1) подготовка и установка 11 баннеров для районов и г. Тараз; 2) производство и трансляция видеороликов по местным каналам ТВ и пропаганда с помощью </w:t>
      </w:r>
      <w:r>
        <w:rPr>
          <w:lang w:val="en-US"/>
        </w:rPr>
        <w:t>LCD</w:t>
      </w:r>
      <w:r>
        <w:rPr/>
        <w:t xml:space="preserve"> -дисплея; 3) Радио-телепередачи и статьи; 4) Акции; 5) Командировочные расходы; 6) Канцелярские товары; 7) Динамические роллеры; 8) Административные расходы (зарплата координатора, зарплата консультанта, бухгалтер и социальные отчисления в бюдж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аборатория </w:t>
      </w:r>
    </w:p>
    <w:p>
      <w:pPr>
        <w:pStyle w:val="Normal"/>
        <w:jc w:val="both"/>
        <w:rPr/>
      </w:pPr>
      <w:r>
        <w:rPr/>
        <w:t xml:space="preserve">В лаборатории ОПТД Жамбылской области 3 врача и 10 лаборантов выполняют исследования с помощью аппаратов </w:t>
      </w:r>
      <w:r>
        <w:rPr>
          <w:lang w:val="en-US"/>
        </w:rPr>
        <w:t>Gene</w:t>
      </w:r>
      <w:r>
        <w:rPr/>
        <w:t>-</w:t>
      </w:r>
      <w:r>
        <w:rPr>
          <w:lang w:val="en-US"/>
        </w:rPr>
        <w:t>Expert</w:t>
      </w:r>
      <w:r>
        <w:rPr/>
        <w:t xml:space="preserve"> и Хайн тест, приобретенные по гранту Глобального фонда и оборудование БАКТЕК, закупленный из средств местного бюджета. Лаборатория обслуживает 28 базовых лабораторий, 12 ПТУ. На момент визита исследования Хайн-Тест и БАКТЕК проводились на реактивах, полученные по гранту Глобального фонда и из средств местного бюджета, а также </w:t>
      </w:r>
      <w:r>
        <w:rPr>
          <w:lang w:val="en-US"/>
        </w:rPr>
        <w:t>Gene</w:t>
      </w:r>
      <w:r>
        <w:rPr/>
        <w:t>-</w:t>
      </w:r>
      <w:r>
        <w:rPr>
          <w:lang w:val="en-US"/>
        </w:rPr>
        <w:t>Expert</w:t>
      </w:r>
      <w:r>
        <w:rPr/>
        <w:t xml:space="preserve"> полностью из средств Глобального фонда. Согласно таблице индикаторов за 2013 год, ежеквартально были запланированы исследования для проведения диагностики ТБ к ТЛЧ 1 ряда на БАКТЕК  по 182 пациента, всего планируемый охват исследованиями - 728 пациентов. </w:t>
      </w:r>
    </w:p>
    <w:p>
      <w:pPr>
        <w:pStyle w:val="Normal"/>
        <w:jc w:val="both"/>
        <w:rPr/>
      </w:pPr>
      <w:r>
        <w:rPr/>
        <w:t>Фактически было охвачено 94 пациентов (51,6%) из зарегистрированных 113 случаев туберкулеза в первом квартале 2014 года. Во втором квартале 2014 года 150 пациентов (82,4%) из зарегистрированных 133 случаев туберкулеза.</w:t>
      </w:r>
    </w:p>
    <w:p>
      <w:pPr>
        <w:pStyle w:val="Normal"/>
        <w:jc w:val="both"/>
        <w:rPr/>
      </w:pPr>
      <w:r>
        <w:rPr/>
        <w:t xml:space="preserve">В 2014 году1520 </w:t>
      </w:r>
      <w:r>
        <w:rPr>
          <w:lang w:val="kk-KZ"/>
        </w:rPr>
        <w:t xml:space="preserve">пациентов с ТБ будут иметь доступ к услугам диагностики с помощью </w:t>
      </w:r>
      <w:r>
        <w:rPr>
          <w:lang w:val="en-US"/>
        </w:rPr>
        <w:t>Gene</w:t>
      </w:r>
      <w:r>
        <w:rPr/>
        <w:t>-</w:t>
      </w:r>
      <w:r>
        <w:rPr>
          <w:lang w:val="en-US"/>
        </w:rPr>
        <w:t>Expert</w:t>
      </w:r>
      <w:r>
        <w:rPr/>
        <w:t xml:space="preserve">, последний аппарат был установлен 25 апреля 2013 года. В первом квартале 2014 года  индикатор по охвату услугами диагностики с помощью </w:t>
      </w:r>
      <w:r>
        <w:rPr>
          <w:lang w:val="en-US"/>
        </w:rPr>
        <w:t>Gene</w:t>
      </w:r>
      <w:r>
        <w:rPr/>
        <w:t>-</w:t>
      </w:r>
      <w:r>
        <w:rPr>
          <w:lang w:val="en-US"/>
        </w:rPr>
        <w:t>Expert</w:t>
      </w:r>
      <w:r>
        <w:rPr/>
        <w:t xml:space="preserve"> был перевыполнен 474 пациентов (124,7%) из 380 запланированных были охвачены данным исследованием. Во втором квартале 2014 года 427 (112,3%) пациентов имели доступ к определению устойчивости к рифампицину. </w:t>
      </w:r>
    </w:p>
    <w:p>
      <w:pPr>
        <w:pStyle w:val="Normal"/>
        <w:jc w:val="both"/>
        <w:rPr/>
      </w:pPr>
      <w:r>
        <w:rPr/>
        <w:t xml:space="preserve">Лабораторное оборудование Хайн - тест функционирует с 2013 года, выделены все 3 комнаты для 3 этапов исследования, реактивы поставляются из средств местного бюджета и по гранту Глобального фонда. </w:t>
      </w:r>
    </w:p>
    <w:p>
      <w:pPr>
        <w:pStyle w:val="Normal"/>
        <w:jc w:val="both"/>
        <w:rPr/>
      </w:pPr>
      <w:r>
        <w:rPr/>
        <w:t>В 2014 году к препаратам первого ряда было проведено 62 исследований, что было связано несвоевременной поставкой реагентов на Хайн-тест в первом квартале, 254 препаратам второго ряда и идентификация микобактерий 44 исслед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но техническому заданию НЦПТ и ОПТД предполагалось оказание поддержки в установке вентиляционной системы (Приложение №1 договора №2010 -8/78 от 28 июня 2010 года (далее - договор НЦПТ) задача 1.1.12 «ОПТД должны оказать поддержку в установке вентиляционной системы в бактериологической лаборатории ОПТД для соблюдения мер инфекционного контроля…»), а также использования оборудования для определения устойчивости к 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H</w:t>
      </w:r>
      <w:r>
        <w:rPr/>
        <w:t xml:space="preserve">-Хайн-тест (пункт 1.2.4. договора НЦПТ «Использование оборудования для определения устойчивости к 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H</w:t>
      </w:r>
      <w:r>
        <w:rPr/>
        <w:t xml:space="preserve">-Хайн-тест (только для регионов, куда произведена поставка в рамках проекта Глобального фонда 8 раунда)…». Однако, на момент визита оборудование не подключено и вентиляционные системы не установлены. Ремонт лаборатории ОПТД Жамбылской области планируется завершить к концу 2011 года. </w:t>
      </w:r>
      <w:r>
        <w:rPr>
          <w:u w:val="single"/>
        </w:rPr>
        <w:t>Рекомендация:</w:t>
      </w:r>
      <w:r>
        <w:rPr/>
        <w:t xml:space="preserve"> НЦПТ и Управлению здравоохранения области инициировать в Акимат области  вопрос об ускорении процесса завершения ремонта.</w:t>
      </w:r>
    </w:p>
    <w:p>
      <w:pPr>
        <w:pStyle w:val="Normal"/>
        <w:jc w:val="both"/>
        <w:rPr/>
      </w:pPr>
      <w:r>
        <w:rPr/>
        <w:t>В 2014 году Лаборатория работает.</w:t>
      </w:r>
    </w:p>
    <w:p>
      <w:pPr>
        <w:pStyle w:val="Normal"/>
        <w:jc w:val="both"/>
        <w:rPr/>
      </w:pPr>
      <w:r>
        <w:rPr>
          <w:u w:val="single"/>
        </w:rPr>
        <w:t>Рекомендация ОПТД</w:t>
      </w:r>
      <w:r>
        <w:rPr/>
        <w:t xml:space="preserve">: инициировать предложения в Областной управление здравоохранения Жамбылской области по расширению штатного расписания, в частности врача лаборанта, оператора по заполнению базу данных, внешнему контролю качества диагностики по слепому методу следует дополнить ставку врача и лаборан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Рекомендации НЦПТ</w:t>
      </w:r>
      <w:r>
        <w:rPr/>
        <w:t>: Предложения по замене фильтров для Биологических шкафов безопасностей - 5 шту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рафик встреч с суб - получателями гранта Глобального фонда в Жамбылской области:</w:t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50"/>
        <w:gridCol w:w="1642"/>
        <w:gridCol w:w="1715"/>
        <w:gridCol w:w="3776"/>
      </w:tblGrid>
      <w:tr>
        <w:trPr>
          <w:trHeight w:val="5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ты визита в организ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99" w:hanging="0"/>
              <w:rPr/>
            </w:pPr>
            <w:r>
              <w:rPr/>
              <w:t xml:space="preserve"> </w:t>
            </w:r>
            <w:r>
              <w:rPr/>
              <w:t>Целевая групп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управление здравоохранения Жамбыл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22 августа 2014 г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уководитель Омарбекова Ж.М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ластной центр по профилактике и борьбе со  СПИ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76" w:hanging="0"/>
              <w:rPr/>
            </w:pPr>
            <w:r>
              <w:rPr/>
              <w:t>22 августа 2014 г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Заместитель главного врача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Заведующая отделом эпидемиологического надзора за ВИЧ-инфекцией ОЦСПИД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ерзадаев Р.О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/>
              </w:rPr>
              <w:t xml:space="preserve">Медсестра дружественного кабинета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Главный бухгалтер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рич работ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вгуста 2014 г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Потребители инъекционных наркотиков (ПИН),</w:t>
            </w:r>
          </w:p>
          <w:p>
            <w:pPr>
              <w:pStyle w:val="Normal"/>
              <w:rPr/>
            </w:pPr>
            <w:r>
              <w:rPr/>
              <w:t>Работники секса (РС)</w:t>
            </w:r>
          </w:p>
          <w:p>
            <w:pPr>
              <w:pStyle w:val="Normal"/>
              <w:rPr/>
            </w:pPr>
            <w:r>
              <w:rPr/>
              <w:t>МС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,</w:t>
            </w:r>
            <w:r>
              <w:rPr>
                <w:rFonts w:cs="Arial"/>
              </w:rPr>
              <w:t xml:space="preserve"> Сотрудник НП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ртыненко Ю., (ПИН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артыненко Н., (ПИН)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Гаухар (РС)</w:t>
            </w:r>
          </w:p>
        </w:tc>
      </w:tr>
      <w:tr>
        <w:trPr>
          <w:trHeight w:val="1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наркологический диспансе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вгуста 2014 г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. врача: Каримова Г.А.,</w:t>
            </w:r>
          </w:p>
          <w:p>
            <w:pPr>
              <w:pStyle w:val="Normal"/>
              <w:rPr/>
            </w:pPr>
            <w:r>
              <w:rPr/>
              <w:t>Социальный работник Ли Л. Г.,</w:t>
            </w:r>
          </w:p>
          <w:p>
            <w:pPr>
              <w:pStyle w:val="Normal"/>
              <w:rPr/>
            </w:pPr>
            <w:r>
              <w:rPr/>
              <w:t>Психолог Усербаева А.</w:t>
            </w:r>
          </w:p>
          <w:p>
            <w:pPr>
              <w:pStyle w:val="Normal"/>
              <w:rPr/>
            </w:pPr>
            <w:r>
              <w:rPr/>
              <w:t>Медсестра по выдаче метадона: Сулейменова Ж. К.</w:t>
            </w:r>
          </w:p>
        </w:tc>
      </w:tr>
      <w:tr>
        <w:trPr>
          <w:trHeight w:val="1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противотуберкулезный диспансер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августа  2014 г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ПТД</w:t>
            </w:r>
          </w:p>
          <w:p>
            <w:pPr>
              <w:pStyle w:val="Normal"/>
              <w:rPr/>
            </w:pPr>
            <w:r>
              <w:rPr/>
              <w:t>Кабдрахимова А.А.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  <w:t>Синенко Н.И.,</w:t>
            </w:r>
          </w:p>
          <w:p>
            <w:pPr>
              <w:pStyle w:val="Normal"/>
              <w:rPr/>
            </w:pPr>
            <w:r>
              <w:rPr/>
              <w:t>Зав.лабораторией</w:t>
            </w:r>
          </w:p>
          <w:p>
            <w:pPr>
              <w:pStyle w:val="Normal"/>
              <w:rPr/>
            </w:pPr>
            <w:r>
              <w:rPr/>
              <w:t>Жазыкбаева Ж.И.,</w:t>
            </w:r>
          </w:p>
          <w:p>
            <w:pPr>
              <w:pStyle w:val="Normal"/>
              <w:rPr/>
            </w:pPr>
            <w:r>
              <w:rPr/>
              <w:t xml:space="preserve">Зам. Председателя ЦВКК </w:t>
            </w:r>
          </w:p>
          <w:p>
            <w:pPr>
              <w:pStyle w:val="Normal"/>
              <w:rPr/>
            </w:pPr>
            <w:r>
              <w:rPr/>
              <w:t>Арынбаев Д.А.,</w:t>
            </w:r>
          </w:p>
          <w:p>
            <w:pPr>
              <w:pStyle w:val="Normal"/>
              <w:rPr/>
            </w:pPr>
            <w:r>
              <w:rPr/>
              <w:t>Медсестра по социальной помощи: Копбаева Б.Б,</w:t>
            </w:r>
          </w:p>
          <w:p>
            <w:pPr>
              <w:pStyle w:val="Normal"/>
              <w:rPr/>
            </w:pPr>
            <w:r>
              <w:rPr/>
              <w:t>Алдонгарова М., по беседе с пациентами в амбулаторных условиях;</w:t>
            </w:r>
          </w:p>
          <w:p>
            <w:pPr>
              <w:pStyle w:val="Normal"/>
              <w:rPr/>
            </w:pPr>
            <w:r>
              <w:rPr/>
              <w:t>Букирова А. по беседе с пациентами с 2014 года;</w:t>
            </w:r>
          </w:p>
          <w:p>
            <w:pPr>
              <w:pStyle w:val="Normal"/>
              <w:rPr/>
            </w:pPr>
            <w:r>
              <w:rPr/>
              <w:t>Келембердина А., НКЛ на дому, с 201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44:00Z</dcterms:created>
  <dc:creator>roman.gailevich</dc:creator>
  <dc:description/>
  <cp:keywords/>
  <dc:language>en-US</dc:language>
  <cp:lastModifiedBy>Ryssaldy Demeuova</cp:lastModifiedBy>
  <dcterms:modified xsi:type="dcterms:W3CDTF">2016-10-18T09:46:00Z</dcterms:modified>
  <cp:revision>3</cp:revision>
  <dc:subject/>
  <dc:title/>
</cp:coreProperties>
</file>