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Комитета по надзору по итогам первого виз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г. Шымкент Южно-Казахстанской области </w:t>
      </w:r>
    </w:p>
    <w:p>
      <w:pPr>
        <w:pStyle w:val="Normal"/>
        <w:rPr/>
      </w:pPr>
      <w:r>
        <w:rPr/>
        <w:t>13-17 июн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Цель визита:</w:t>
      </w:r>
    </w:p>
    <w:p>
      <w:pPr>
        <w:pStyle w:val="Normal"/>
        <w:jc w:val="both"/>
        <w:rPr/>
      </w:pPr>
      <w:r>
        <w:rPr/>
        <w:t>Оценить прогресс и пробелы в выполнении проекта суб - получателями гранта Глобального фонда по борьбе со СПИДом, туберкулезом и малярией (далее ГФСТМ) с целью оказания помощи Страновому координационному комитету по работе с международными организациями (далее СКК) в осуществлении его обязанностей по надзору за гра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бор отчетов суб – получателей гранта Глобального фонда по борьбе со СПИДом, туберкулезом и малярией (далее ГФСТМ) за 4-й квартал 2010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ализ отчетов суб – получателей гранта ГФСТМ в г. Шымк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ение прогресса и проблем, связанных с выполнением проекта по гранту ГФСТ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стреча с основными получателями гранта ГФСТМ – ГУ «Республиканский центр по профилактике и борьбе со СПИД» (далее РЦСПИД), Национальный центр проблем туберкулеза далее (НЦП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стреча с местными агентами фонда для обсуждения  вопросов, возникших в результате визита и сопоставления полученных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работка рекомендации по устранению проблем, связанных с выполнением проекта и распространению лучших практик для суб – получателей из других облас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работка рекомендации Комитету по надзору для проведения последующих визитов по плану мероприятий в другие регионы Республики Казахстан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Первый визит по надзору был проведен 3-мя представителями Комитета по надзору, с участием секретариата Странового координационного комитета (далее - СКК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 </w:t>
      </w:r>
      <w:r>
        <w:rPr/>
        <w:t>Гайлевич Роман – Координатор ЮНЭЙДС по Казахстану, Туркменистану – председатель Комитета по надзору, заместитель председателя СК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 </w:t>
      </w:r>
      <w:r>
        <w:rPr/>
        <w:t>Аманжолов Нурали - Президент Общественного фонда (ОФ)  «Казахстанский союз людей, живущих с ВИЧ/СПИДом», заместитель председателя СК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 </w:t>
      </w:r>
      <w:r>
        <w:rPr/>
        <w:t>Катренова Айгуль - Эксперт Министерства здравоохранения Республики Казах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 </w:t>
      </w:r>
      <w:r>
        <w:rPr/>
        <w:t>Демеуова Рысалды - Координатор секретариата СК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совещании СКК от 25 мая 2011 года были выбраны члены Комитета по надзору для проведения надзорного визита. План мероприятий Комитета по надзору на Май – июнь 2011 года также был утвержден на совещании СКК от 25 мая 2011 года. Протокол совещания и копия плана мероприятий Комитета по надзору были разосланы по электронной почте всем заинтересованным ведомст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встреч с суб - получателями гранта ГФСМТ в г. Шымкент, Южно-Казахстанской област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63"/>
        <w:gridCol w:w="1642"/>
        <w:gridCol w:w="1715"/>
        <w:gridCol w:w="4680"/>
      </w:tblGrid>
      <w:tr>
        <w:trPr>
          <w:trHeight w:val="5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изита в организ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9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евая груп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управление здравоохранения ЮК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июня 2011 года, 16 июня 2011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по вопросам охраны здоровья матери и ребенка Кокенова Мадина Умбето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о лечебно-профилактической работе Абиш Галымжан Матаевевич</w:t>
            </w:r>
          </w:p>
        </w:tc>
      </w:tr>
      <w:tr>
        <w:trPr>
          <w:trHeight w:val="1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центр по профилактике и борьбе со  СПИ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июня 2011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 инъекционных наркотиков (ПИН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секса (РС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имеющие секс с мужчинами (МС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– Мейрханов Талгарбек Мейрхано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ного врач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ров Кожахмет Намазба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ий отдела эпиднадзора за ВИЧ-инфекцией Есиркепов Ербол Жанысбае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кабинета доверия - Елемесова Гульнара Мырзабаевна</w:t>
            </w:r>
          </w:p>
        </w:tc>
      </w:tr>
      <w:tr>
        <w:trPr>
          <w:trHeight w:val="1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й Фонд защиты детей от СПИ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июня 2011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живущие с ВИЧ/СПИД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Жазыкбаева Жанета</w:t>
            </w:r>
          </w:p>
        </w:tc>
      </w:tr>
      <w:tr>
        <w:trPr>
          <w:trHeight w:val="1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СО «Жолдас»  (Неправительственные организации «Жан - Жолдас», МЦ «</w:t>
            </w:r>
            <w:r>
              <w:rPr>
                <w:sz w:val="22"/>
                <w:szCs w:val="22"/>
                <w:lang w:val="kk-KZ"/>
              </w:rPr>
              <w:t>Орлеу</w:t>
            </w:r>
            <w:r>
              <w:rPr>
                <w:sz w:val="22"/>
                <w:szCs w:val="22"/>
              </w:rPr>
              <w:t>», «Назым», «Куат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Шымкент»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июня 2011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ИН, Люди, живущие с ВИЧ/СПИДом и бывшие осужденны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 АССО –Тургунбаев Болат Базарбаевич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Неправительственной организации  «Жан Жолдас» Отжанова Инд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О «Назы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 «Куат - Шымкент»</w:t>
            </w:r>
          </w:p>
        </w:tc>
      </w:tr>
      <w:tr>
        <w:trPr>
          <w:trHeight w:val="1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объединение «Ай - ан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юня 2011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льтенов Дуйсен Озыкбаевич</w:t>
            </w:r>
          </w:p>
        </w:tc>
      </w:tr>
      <w:tr>
        <w:trPr>
          <w:trHeight w:val="1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 «Надежная опор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июня 2011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крябина Валентина Ивановна</w:t>
            </w:r>
          </w:p>
        </w:tc>
      </w:tr>
      <w:tr>
        <w:trPr>
          <w:trHeight w:val="1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противотуберкулезный диспансер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июня 2011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- пациен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финансовым вопросам Умбетова Меруерт Мажитовна</w:t>
            </w:r>
          </w:p>
        </w:tc>
      </w:tr>
      <w:tr>
        <w:trPr>
          <w:trHeight w:val="1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езд в места дислокации ПИН и РС: «21-микрорайон», «Гараж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на «Томирис», сауна «Диана», мкр. «Восток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июня 2011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прошено 10 челове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ного врач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ров Кожахмет Намазбаевич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ий отдела эпиднадзора за ВИЧ-инфекцией Есиркепов Ербол Жанысбае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Эпидемиолог Ертаев Аскар Сансызба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- эпидемиолога Медетов Орынбасар Сарсенба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ежведомственное взаимодействие в области обеспечивает координационный совет по охране здоровья при Акиме Южно-Казахстанской области под председательством заместителя Акима области. Неправительственные организации (далее - НПО) не входят в состав областного совета, но приглашаются к участию в зависимости от рассматриваемых вопросов. Проводятся еженедельные встречи главных врачей всех служб, существует план совместной работы медицинских организаций. На момент визита в области отсутствует механизм для координации работы с НПО, но Областной центр по профилактике и борьбе со СПИД выполняет в рабочем порядке роль координатора профилактических вмешательств по ВИЧ/СПИДу (например, заключаются соглашения о сотрудничестве с НПО). Все НПО положительно отзывались о партнерских отношениях с областным центром СПИД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мках Государственной программы реформирования здравоохранения «Саламатты Казахстан» на 2011 – 2015 годы Акимат области выделяет финансирование на профилактические мероприятия. Например, областной центр СПИД получает из ГФСТМ средства на оплату волонтеров, а шприцы и презервативы закупаются за счёт средств бюджета области. Также за счёт средств бюджета области согласно приказу областного департамента здравоохранения ЮКО открыты 13 пунктов доверия в немедицинских организациях и 10 пунктов доверия на базе медицинских организаций. Работа пунктов доверия на базе немедицинских организаций заметно улучшилась за счёт большего потока клиентов. В 2010 году из-за наличия финансирования в области, часть средств проекта ГФСТМ была перераспределена в другие области. Акимат области оказал содействие выделению эфирного времени по местным ТВ - каналам с целью трансляции роликов социальной тематики и мест размещения для 10 билбордов с целью наглядной аги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ниторинг   реализации  профилактических мероприятий по  региону в рамках  средств  выделяемых   Глобальным  фондом  по СПИД компоненту  проводится  специалистами  Ресурсного  центра  созданного  на  базе  Центра по  профилактике  и борьбе  со  СПИД</w:t>
      </w:r>
      <w:r>
        <w:rPr>
          <w:b/>
          <w:bCs/>
        </w:rPr>
        <w:t xml:space="preserve"> </w:t>
      </w:r>
      <w:r>
        <w:rPr/>
        <w:t>Южно-Казахстанской  области.  Специалисты  Ресурсного  центра, кроме   мониторинга, оказывают  и  консультационные  услуги  для  суб – получателей  гранта  Глобального фонда по  СПИД компоненту в ЮК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области работает система государственных закупок социальных услуг, оказываемых НПО. Эта система сложна для новых НПО с небольшим опытом. Некоторые преодолевают его путем создания ассоциаций, в которых более сильные НПО помогают развиваться менее опытным НПО, например ассоциация «Жолдас»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з-за нынешней процедуры по закупу расходных материалов многие исполнители проекта вынуждены работать в долг (либо за счёт экономии раздаточных материалов, либо занимая материалы в других проектах, либо закупая материалы за собственный счёт). Поставка расходных материалов задерживается на длительное время (более 6 месяцев). Например, на момент визита централизованной поставки раздаточных материалов в 2011 г. не бы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ществующая процедура отбора НПО для реализации грантов ГФСТМ несовершенна, для тех, кто получил грант за реализацию проектов в текущем году и показал положительные результаты по итогам выполнения грант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База данных индивидуального учёта клиентов вызывает много нареканий со стороны пользователей. В частности, она не выдает адекватное число охваченных клиентов после 200. Использование базы данных также требует дополнительных расходов, которые не покрываются грантом, например, обработки бумаг, сканирования и размножения маршрутных листов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 аутрич-работников большой объём работы (например, 120 ПИН или РС на волонтера). Это большая нагрузка, но маленькая выплата за общественную работу аутрич – работника (вознаграждение) (немногим меньше чем 13 800 тенге в месяц). Их мотивация исполнять дополнительную работу остаётся низкая, так как вознаграждение аутрич - работникам не увеличивается. Задержка с выплатами, например, в июне были выплачены зарплаты за апрель и ма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ознаграждение аутрич- работникам перечисляется на их банковскую карточку. Эта форма часто не пригодна для аутрич-работников из уязвимых групп, так как у многих из них нет всех документов, чтобы оформить карточку. Из-за стиля жизни карточки теряют или забывают персональные индивидуальные коды на банковские карточк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утрич - работники подготовлены, но из-за сокращения числа ставок аутрич - работников, исполнители вынуждены увольнять подготовленных сотрудников. Например, для участия в конкурсе в 2011 году НПО «Ай - ана» заявили 8 ставок аутрич – работников для работы с ПИН и 10 ставок аутрич - работников для работы с РС, вместе с тем, были одобрены 7 ставок ПИН и 2 ставки Р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и гранта отметили потребность в межобластном обмене опытом по организации аутр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предусмотрена оплата программного мониторинга для НПО, работающих по области: нет ресурсов на поездки координаторов в районы области, в которых реализуются проекты. Эти расходы часто покрываются за счёт собственных средств организ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мках гранта 2-го раунда для ассоциации «Жолдас» было закуплено 3 комплекта оборудования для дружественного кабинета, при наличие лицензии у ассоциации «Жолдас» кабинет проработал один год (при поддержке Центральноазиатского регионального проекта по контролю СПИД) и был закрыт. Оборудования и помещение простаивают из-за отсутствия финансирования на эту деятельность в проекте 7-го раунда.  Это недочёт СКК при разработке проекта заявки на 7-й раун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ществует потребность в информационных материалах на узбекском язы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вки в 2010 г.: при заданном охвате 1 800 РС было поставлено 576 872 презерватива, что соответствует годовой потребности 800 Р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ли нарекания со стороны МСМ и РС на то, что поставляемые в рамках проекта презервативы тонкие, маленького размера, и имеют неприятный запах смазки. В одной из саун РС сказали, что не имеют претензий к презервативам, но назвали другую марку, которую предпочитают («Ванька-встаньк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 стороны  одной группы ПИН были нарекания на то, что шприцы проекта («зеленые») плохие с «толстыми и тупыми» иглами. Другая группа ПИН отметила, что шприцы приемлемы, но было бы неплохо получать к 2-м и 5-ти мл. шприцам инсулиновые иглы, так как иглы в стандартной поставке «толсты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и проектов часто оцениваются по тому, насколько клиенты удовлетворены качеством материалов, но материалы закупаются и поставляются централизованно. Есть необходимость в том, чтобы спецификация составлялась с наибольшим учётом потребностей уязвимых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ть потребность в противотуберкулёзных масках (многие ПИН болеют туберкулёзом). Многих ПИН вынуждены выписать из противотуберкулезного диспансера за грубое нарушение лечебного режима. Особого взаимодействия между исполнителями грантов по компонентам Туберкулез и СПИД не было отмечено. На момент визита в области не было НПО, работающих  в области профилактики туберкулеза, а также с людьми с заболеваниями ВИЧ +Т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аботы в ГУ «Мать и дитя» есть потребность в мебели. Дети с ВИЧ – инфекцией, получающие терапию в ГУ «Мать и дитя» во время занятий с педагогом из-за нехватки стульев занимаются на полу. Важна работа по разъяснению важности АРВ. 7 родителей хотят отказаться от АРВ - терапии; трое не верят, что их дети больны ВИЧ - инфекцией. Родители активно интересуются назначаемыми препаратами и дозировками. Многие озабочены тем, что не всегда получают убедительные разъяснения при изменении курса лечения, что ведет к возникновению конфликтных ситуаций. Исполнители гранта отметили потребность в получении он - лайн консульт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средств гранта Глобального фонда в 2009 и 2010 годах оплачивалась АРВ - терапия для нерезидентов РК в местах лишения свободы. На момент визита не был определен источник финансирования этих расходов в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по качеству материалов и поставляемых услуг были обсуждены с получателями услуг во время выездов в места дислокации ПИН, РС, а также во время встречи с М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итогам надзорного визита была организована встреча с основным получателем гранта ГФСТМ по СПИД компоненту для разъяснения пробелов, связанных с выполнением гра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ым получателям гранта ГФСТ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Следует рассмотреть возможность пролонгации контрактов путем разработки условий для НПО, показавшие положительные результаты по итогам выполнения проекта для повторного участия в реализации проек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роведении тестирования расходных материалов следует учесть наибольшую потребность уязвимых групп (результаты 7-10 фокус - групп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обходимо усовершенствовать базу данных учета клиентов и улучшить технические возможности, для учета 200 и более клиент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ет рассмотреть возможность увеличения вознаграждений аутрич - работникам согласно нагрузк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ть возможность финансирования из имеющихся средств 7-го раунда для дальнейшего функционирования дружественных кабинетов, а также возможность поставки АРВ препаратов для нерезидентов РК находящихся в местах лишения свободы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едует организовать семинары, тренинги для медицинских работников, занимающихся наблюдением, консультированием и лечением детей, живущих с ВИЧ/СПИД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ть возможность разработки и выпуска информационно – образовательных материалов для родителей детей, живущих с ВИЧ/СПИ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ластному центру по профилактике и борьбе со СПИД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Ходатайствовать Управлению здравоохранения Южно-Казахстанской области рассмотреть возможность приобретения мебели (стульев) организации работы с ВИЧ - позитивными детьми на базе ГУ «Мать и дитя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бластному противотуберкулезному диспансеру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ассмотреть вопрос привлечения НПО, работающих с ПИН, к работе над формированием у ПИН приверженности к лечению Т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Членам комитета по надзору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частники надзорного визита обязательно должны встречаться с прямыми получателями помощи с целью верификации полученных данных по итогам надзорного виз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ать членов СКК, которые не входят в состав Комитета по надзору, к участию в надзорных визитах, так как это позволяет непосредственно познакомиться с реальными условиями, в которых ведётся профилактическая/лечебная работа исполнителями грантов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 итогам визитов организовать встречи с основными получателями гранта ГФСТМ для обсуждения итогов надзорного визита и получения информации по проблем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екретариату СКК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совершенствовать техническое задание для проведения надзорных визитов на основе опыта, полученного в ходе первого визи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ать вопросник для интервьюирования суб - получателей гранта ГФСТ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разработке веб - сайта принять к сведению включение пункта «Вопросы и ответы», чтобы исполнители гранта могли получать он - лайн консультации.</w:t>
      </w:r>
    </w:p>
    <w:sectPr>
      <w:footerReference w:type="default" r:id="rId2"/>
      <w:type w:val="nextPage"/>
      <w:pgSz w:w="11906" w:h="16838"/>
      <w:pgMar w:left="108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5:00Z</dcterms:created>
  <dc:creator>User</dc:creator>
  <dc:description/>
  <cp:keywords/>
  <dc:language>en-US</dc:language>
  <cp:lastModifiedBy>COMP</cp:lastModifiedBy>
  <cp:lastPrinted>2011-06-21T09:14:00Z</cp:lastPrinted>
  <dcterms:modified xsi:type="dcterms:W3CDTF">2011-06-24T09:27:00Z</dcterms:modified>
  <cp:revision>23</cp:revision>
  <dc:subject/>
  <dc:title>Отчет по надзору по итогам визита в г</dc:title>
</cp:coreProperties>
</file>