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Номер проекта и название:</w:t>
            </w:r>
            <w:r>
              <w:rPr>
                <w:szCs w:val="20"/>
                <w:lang w:val="ru-RU"/>
              </w:rPr>
              <w:t xml:space="preserve"> 81705 от Глобального Фонда по борьбе со СПИДом, туберкулезом и малярией (далее ГФСТМ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Информация о позиции: </w:t>
            </w:r>
            <w:r>
              <w:rPr>
                <w:bCs/>
                <w:szCs w:val="20"/>
                <w:lang w:val="ru-RU"/>
              </w:rPr>
              <w:t>Национальный консультант (далее - консультан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боты: </w:t>
            </w:r>
            <w:r>
              <w:rPr>
                <w:lang w:val="ru-RU"/>
              </w:rPr>
              <w:t>Подготовка проекта Стратегии по коммуникации для Странового координационного комитета по работе с международными организациям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Cs w:val="20"/>
                <w:lang w:val="ru-RU"/>
              </w:rPr>
              <w:t xml:space="preserve">Продолжительность работы: </w:t>
            </w:r>
            <w:r>
              <w:rPr>
                <w:szCs w:val="20"/>
                <w:lang w:val="ru-RU"/>
              </w:rPr>
              <w:t>20 рабочих дней с момента подписания индивидуального контракта между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szCs w:val="20"/>
                <w:lang w:val="ru-RU"/>
              </w:rPr>
              <w:t xml:space="preserve">ПРООН и консультантом      </w:t>
            </w:r>
          </w:p>
        </w:tc>
      </w:tr>
      <w:tr>
        <w:trPr>
          <w:trHeight w:val="11226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ведени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овой координационный комитет по работе с международными организациями (СКК) был учрежден постановлением Правительства Республики Казахстан от 25 июля 2011 года, с целью координации деятельности на уровне Правительства совместно с ГФСТМ. СКК включает в себя представителей правительства (Министерства здравоохранения, внутренних дел, обороны, образования и науки, экономического развития и торговли), НПО и людей, переболевших туберкулезом, людей, живущих с ВИЧ, и международных организаций. В мае 2011 года, был создан Секретариат СКК с целью поддержки СКК, для осуществления своей деятельности путем предоставления необходимых административной, секретарской, коммуникативной и материально-технической поддержки. ПРООН был избран СКК получателем финансовых средств СКК в рамках проекта «Поддержка деятельности СКК на 2012-2013 годы», финансируемого ГФСТМ. Двухгодичное Соглашение между СКК, ПРООН, НПО и ГФСТМ было подписано в марте 2012 год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сн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лан работы СКК на 2013 год был утвержден СКК 23 ноября 2012 года. По итогам аудита грантов ГФСТМ в Казахстане к деятельности СКК были адресованы 12 рекомендаций, 8 из которых выполнены и 4 включены в план мероприятий СКК на 2013 год. Один из основных рекомендаций - это создание Стратегии коммуникации с целью обмена информацией с заинтересованными сторонами и общей популяцией. </w:t>
            </w: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укрепление важности эффективного и сплоченного партнерства для поддержки быстрого расширения масштабов мероприятий, выполняемых в сфере профилактики ВИЧ-инфекции и туберкуле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 данным Агентства по статистике в</w:t>
            </w:r>
            <w:r>
              <w:rPr>
                <w:rFonts w:cs="Arial"/>
                <w:color w:val="000000"/>
                <w:lang w:val="ru-RU"/>
              </w:rPr>
              <w:t xml:space="preserve"> Республике Казахстан неуклонно возрастает число пользователей интернета, которое на май 2012 года достигло  9,4 млн. человек среди активных пользователей. Международный опыт показывает, что интернет, как новый коммуникативный канал, может быть с успехом использован для пропаганд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настоящее время коммуникативные каналы СКК представлены следующим образом (неофициальный анализ Секретариата СКК)</w:t>
            </w:r>
            <w:r>
              <w:rPr/>
              <w:t>:</w:t>
            </w:r>
          </w:p>
          <w:tbl>
            <w:tblPr>
              <w:tblW w:w="104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02"/>
              <w:gridCol w:w="1842"/>
              <w:gridCol w:w="993"/>
              <w:gridCol w:w="1275"/>
              <w:gridCol w:w="2126"/>
            </w:tblGrid>
            <w:tr>
              <w:trPr>
                <w:trHeight w:val="226" w:hRule="atLeast"/>
              </w:trPr>
              <w:tc>
                <w:tcPr>
                  <w:tcW w:w="8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8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оммуникативные каналы СКК только по проекту СКК (ВИЧ и ТБ не включены):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есвязанные со СМИ: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МИ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Осведомленность об СК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еб-сайт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Встречи 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Другие 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Масс медиа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Имеется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Удобный; Форум: работает с 2013г.;</w:t>
                  </w:r>
                </w:p>
                <w:p>
                  <w:pPr>
                    <w:pStyle w:val="Normal"/>
                    <w:ind w:righ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организован доступ к партнерским сайтам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автоматически поступает информация всем членам СКК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Эл. заседания</w:t>
                  </w:r>
                </w:p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рабочие </w:t>
                  </w:r>
                </w:p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встречи,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изиты,  беседы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  <w:t>Эл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  <w:t>рассылки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:   </w:t>
                  </w:r>
                </w:p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имеются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  <w:t>Газеты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: с 2011 года - 2 раза обращались за услугами. </w:t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е всегда ассоциируется с кругом вопросов, который они охватывают.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Не  </w:t>
                  </w:r>
                </w:p>
                <w:p>
                  <w:pPr>
                    <w:pStyle w:val="Normal"/>
                    <w:ind w:left="-108" w:righ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хватает: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Электронный бюллетень;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убликации;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Информационные материалы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ыездных заседаний и очных встреч с гос. структурами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еб-сайты партнеров</w:t>
                  </w:r>
                </w:p>
                <w:p>
                  <w:pPr>
                    <w:pStyle w:val="Normal"/>
                    <w:ind w:left="-108" w:right="-108" w:hanging="0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Журналы; Социальные СМИ (соц.сети); Связь с ТВ.</w:t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Отсутствует спец. </w:t>
                  </w:r>
                  <w:r>
                    <w:rPr>
                      <w:rFonts w:cs="Arial"/>
                      <w:sz w:val="18"/>
                      <w:szCs w:val="18"/>
                    </w:rPr>
                    <w:t>PR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, для пропаганды деятельность СКК с разрешенными полномочиями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оказания технической поддержки в разработке Стратегии по коммуникации СКК привлекает консультанта. Предполагается, что консультант подготовит проект документа в течении 20 рабочих дней и представит рабочей группе СКК для обзора и комментариев с дальнейшим представлением на одобрение в заседании СКК. СКК планирует внедрить данную Стратегию сразу же после одобрения. Гонорары эксперта будут покрываться из бюджета проекта «Поддержка деятельности СКК» на 2013 го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услу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зор веб-сайтов СКК и партнеров, а также документов для определения источников и удобных способов распространения/обмена информации СКК с их избирателями, а также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азработать вопросник для встречи с партнерами СКК из государственного, неправительственного и частного секторов с целью определения удобных путей коммуникации. График встреч и перечень партнерских организаций, контактных лиц, а также перечень вопросов (см. ниже) для получения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бсуждение итогов  встреч с секретариатом СКК и рабочей группой СКК;</w:t>
            </w:r>
          </w:p>
          <w:p>
            <w:pPr>
              <w:pStyle w:val="Style20"/>
              <w:tabs>
                <w:tab w:val="clear" w:pos="720"/>
                <w:tab w:val="left" w:pos="34" w:leader="none"/>
                <w:tab w:val="left" w:pos="175" w:leader="none"/>
              </w:tabs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>
                <w:rFonts w:cs="Arial"/>
                <w:szCs w:val="20"/>
                <w:lang w:val="ru-RU"/>
              </w:rPr>
              <w:t>Разработка проекта Стратегии по коммуникации, на основе целей, задач и основных направлений деятельности СКК</w:t>
            </w:r>
            <w:r>
              <w:rPr>
                <w:rFonts w:cs="Arial"/>
                <w:color w:val="41484D"/>
                <w:szCs w:val="20"/>
                <w:lang w:val="ru-RU"/>
              </w:rPr>
              <w:t xml:space="preserve">, </w:t>
            </w:r>
            <w:r>
              <w:rPr>
                <w:rFonts w:cs="Arial"/>
                <w:color w:val="000000"/>
                <w:szCs w:val="20"/>
                <w:lang w:val="ru-RU"/>
              </w:rPr>
              <w:t>включающа</w:t>
            </w:r>
            <w:r>
              <w:rPr>
                <w:rFonts w:cs="Arial"/>
                <w:color w:val="41484D"/>
                <w:szCs w:val="20"/>
                <w:lang w:val="ru-RU"/>
              </w:rPr>
              <w:t xml:space="preserve">я </w:t>
            </w:r>
            <w:r>
              <w:rPr>
                <w:rFonts w:cs="Arial"/>
                <w:szCs w:val="20"/>
                <w:lang w:val="ru-RU"/>
              </w:rPr>
              <w:t>внешнюю и внутреннюю коммуникацию;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Arial"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ru-RU"/>
              </w:rPr>
              <w:t>- перечень ключевых партнеров СКК: органы власти, избиратели, международные организации.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460" w:leader="none"/>
              </w:tabs>
              <w:jc w:val="both"/>
              <w:rPr/>
            </w:pPr>
            <w:r>
              <w:rPr>
                <w:rFonts w:eastAsia="Arial"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ru-RU"/>
              </w:rPr>
              <w:t>- способы обмена информацией: связанные со СМИ и несвязанные со СМИ (заседания, рабочие встречи, круглые столы с НПО и партнерами);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460" w:leader="none"/>
              </w:tabs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eastAsia="Arial"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ru-RU"/>
              </w:rPr>
              <w:t>- примеры по предоставлению информации о деятельности СКК, планах, достигнутых результатах и др.;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Arial" w:cs="Arial"/>
                <w:szCs w:val="20"/>
                <w:lang w:val="ru-RU"/>
              </w:rPr>
              <w:t xml:space="preserve"> </w:t>
            </w:r>
            <w:r>
              <w:rPr>
                <w:rFonts w:cs="Arial"/>
                <w:szCs w:val="20"/>
                <w:lang w:val="ru-RU"/>
              </w:rPr>
              <w:t>- связь со СМИ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жидаемые результаты: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2977"/>
            </w:tblGrid>
            <w:tr>
              <w:trPr/>
              <w:tc>
                <w:tcPr>
                  <w:tcW w:w="75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одукт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Срок исполнения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75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готовить проект Стратегии по коммуникации, включающий следующие раздел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4" w:leader="none"/>
                    </w:tabs>
                    <w:ind w:left="0" w:hanging="0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зиции СКК по партнерств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4" w:leader="none"/>
                    </w:tabs>
                    <w:ind w:left="0" w:hanging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пределение стратегии партнер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4" w:leader="none"/>
                    </w:tabs>
                    <w:ind w:left="0" w:hanging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раткое содержание мероприятий внутри СКК и с партнерам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- Заседания СКК: формат, участники, вопросы подлежащие рассмотрению, итоговый продукт;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Рабочие встречи СКК с партнерами, работающими в сфере профилактики ВИЧ/СПИДа и туберкулез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Круглые столы с НПО, частным сектором и религиозными организациям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Совещания надзорного комите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Рабочие встречи с лицами, принимающими решения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Брифинги с Местными агентами фон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Пресс - конференции и интервью с журналистам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Встречи с получателями услуг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Техническая помощь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4" w:leader="none"/>
                    </w:tabs>
                    <w:ind w:left="0" w:hanging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ординация и осуществление.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 момента подписания контракта 20 рабочих дн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8037"/>
            </w:tblGrid>
            <w:tr>
              <w:trPr>
                <w:trHeight w:val="310" w:hRule="atLeast"/>
              </w:trPr>
              <w:tc>
                <w:tcPr>
                  <w:tcW w:w="104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Cs w:val="20"/>
                      <w:lang w:val="ru-RU"/>
                    </w:rPr>
                    <w:t xml:space="preserve">Квалификационные требования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бразование:</w:t>
                  </w:r>
                </w:p>
              </w:tc>
              <w:tc>
                <w:tcPr>
                  <w:tcW w:w="8037" w:type="dxa"/>
                  <w:tcBorders/>
                </w:tcPr>
                <w:p>
                  <w:pPr>
                    <w:pStyle w:val="Normal"/>
                    <w:ind w:right="670" w:hanging="0"/>
                    <w:jc w:val="both"/>
                    <w:rPr>
                      <w:lang w:val="ru-RU"/>
                    </w:rPr>
                  </w:pPr>
                  <w:r>
                    <w:rPr>
                      <w:rFonts w:cs="Arial"/>
                      <w:szCs w:val="20"/>
                      <w:lang w:val="kk-KZ"/>
                    </w:rPr>
                    <w:t xml:space="preserve">Высшее </w:t>
                  </w:r>
                  <w:r>
                    <w:rPr>
                      <w:rFonts w:cs="Arial"/>
                      <w:szCs w:val="20"/>
                      <w:lang w:val="ru-RU"/>
                    </w:rPr>
                    <w:t>в области административного менеджмента, журналистики, общественного здравоохранения или в другой соответствующей области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ыт работы:</w:t>
                  </w:r>
                </w:p>
              </w:tc>
              <w:tc>
                <w:tcPr>
                  <w:tcW w:w="8037" w:type="dxa"/>
                  <w:tcBorders/>
                </w:tcPr>
                <w:p>
                  <w:pPr>
                    <w:pStyle w:val="Heading"/>
                    <w:snapToGrid w:val="false"/>
                    <w:ind w:right="954" w:hanging="0"/>
                    <w:jc w:val="both"/>
                    <w:rPr>
                      <w:rFonts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Heading"/>
                    <w:ind w:right="954" w:hanging="0"/>
                    <w:jc w:val="both"/>
                    <w:rPr>
                      <w:lang w:val="ru-RU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Минимум 5 лет опыта работы по координации и управлению программ в области контроля за ВИЧ и/или туберкулезом; опыт выполнения подобных заданий по проектам международных организаций; опыт  работы в проектах ГФСТМ будет рассматриваться как преимущество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37" w:type="dxa"/>
                  <w:tcBorders/>
                </w:tcPr>
                <w:p>
                  <w:pPr>
                    <w:pStyle w:val="Normal"/>
                    <w:ind w:right="954" w:hanging="0"/>
                    <w:rPr>
                      <w:rFonts w:cs="Arial"/>
                      <w:szCs w:val="20"/>
                      <w:lang w:val="ru-RU"/>
                    </w:rPr>
                  </w:pPr>
                  <w:r>
                    <w:rPr>
                      <w:rFonts w:cs="Arial"/>
                      <w:szCs w:val="20"/>
                      <w:lang w:val="ru-RU"/>
                    </w:rPr>
                    <w:t>Навыки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ru-RU"/>
                    </w:rPr>
                    <w:t>работы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ru-RU"/>
                    </w:rPr>
                    <w:t>с</w:t>
                  </w:r>
                  <w:r>
                    <w:rPr>
                      <w:rFonts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  <w:lang w:val="ru-RU"/>
                    </w:rPr>
                    <w:t>компьютером</w:t>
                  </w:r>
                  <w:r>
                    <w:rPr>
                      <w:rFonts w:cs="Arial"/>
                      <w:szCs w:val="20"/>
                    </w:rPr>
                    <w:t xml:space="preserve"> (Microsoft Office and Internet). </w:t>
                  </w:r>
                  <w:r>
                    <w:rPr>
                      <w:rFonts w:cs="Arial"/>
                      <w:szCs w:val="20"/>
                      <w:lang w:val="ru-RU"/>
                    </w:rPr>
                    <w:t>Должен быть хорошо организованным и иметь хорошие навыки межличностного общения, уметь работать в команде</w:t>
                  </w:r>
                </w:p>
                <w:p>
                  <w:pPr>
                    <w:pStyle w:val="Normal"/>
                    <w:ind w:right="954" w:hanging="0"/>
                    <w:rPr>
                      <w:rFonts w:cs="Arial"/>
                      <w:szCs w:val="20"/>
                      <w:lang w:val="ru-RU"/>
                    </w:rPr>
                  </w:pPr>
                  <w:r>
                    <w:rPr>
                      <w:rFonts w:cs="Arial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Знание языков</w:t>
                  </w:r>
                  <w:r>
                    <w:rPr/>
                    <w:t>:</w:t>
                  </w:r>
                </w:p>
              </w:tc>
              <w:tc>
                <w:tcPr>
                  <w:tcW w:w="8037" w:type="dxa"/>
                  <w:tcBorders/>
                </w:tcPr>
                <w:p>
                  <w:pPr>
                    <w:pStyle w:val="Normal"/>
                    <w:ind w:right="954" w:hanging="0"/>
                    <w:rPr/>
                  </w:pPr>
                  <w:r>
                    <w:rPr>
                      <w:rFonts w:cs="Arial"/>
                      <w:szCs w:val="20"/>
                      <w:lang w:val="ru-RU"/>
                    </w:rPr>
                    <w:t>Хорошее знание русского и английского языков; (письменного и устного). Знание казахского языка будет рассматриваться как преимущество.</w:t>
                  </w:r>
                </w:p>
                <w:p>
                  <w:pPr>
                    <w:pStyle w:val="Normal"/>
                    <w:ind w:right="954" w:hanging="0"/>
                    <w:rPr>
                      <w:rFonts w:cs="Arial"/>
                      <w:szCs w:val="20"/>
                      <w:lang w:val="ru-RU"/>
                    </w:rPr>
                  </w:pPr>
                  <w:r>
                    <w:rPr>
                      <w:rFonts w:cs="Arial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е лиц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нт будет работать под руководством заместителей председателя СКК совместно с Секретариатом СКК. Доступ к нормативным и другим рабочим документам по деятельности СКК размещен на веб-сайте СК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ОН покрыва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екта 81705 «Поддержка деятельности СКК на 2012 -2013 годы», финансируемого Глобальным Фондом, ПРООН обеспечит 100% оплату гонораров после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kk-KZ"/>
              </w:rPr>
              <w:t>Техническое задание утверждено членами СКК</w:t>
            </w:r>
            <w:r>
              <w:rPr>
                <w:rFonts w:cs="Arial"/>
                <w:szCs w:val="20"/>
                <w:lang w:val="ru-RU"/>
              </w:rPr>
              <w:t xml:space="preserve"> 04 марта 2013 года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Заместители Председателя СКК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ru-RU"/>
              </w:rPr>
              <w:t>Подпись</w:t>
              <w:tab/>
              <w:tab/>
            </w:r>
            <w:r>
              <w:rPr>
                <w:rFonts w:cs="Arial"/>
                <w:szCs w:val="20"/>
                <w:u w:val="single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Р. Гайлевич, Страновой координатор для Казахстана и Туркменистана, ЮНЭЙДС</w:t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ru-RU"/>
              </w:rPr>
              <w:t>Подпись</w:t>
              <w:tab/>
              <w:tab/>
            </w:r>
            <w:r>
              <w:rPr>
                <w:rFonts w:cs="Arial"/>
                <w:szCs w:val="20"/>
                <w:u w:val="single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. Аманжолов, Президент ОЮЛ «Казахстанский союз людей, живущих с ВИЧ»</w:t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ru-RU"/>
              </w:rPr>
              <w:t>Дата подписания</w:t>
              <w:tab/>
            </w:r>
            <w:r>
              <w:rPr>
                <w:rFonts w:cs="Arial"/>
                <w:szCs w:val="20"/>
                <w:u w:val="single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u w:val="single"/>
                <w:lang w:val="ru-RU"/>
              </w:rPr>
            </w:pPr>
            <w:r>
              <w:rPr>
                <w:rFonts w:cs="Arial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lang w:val="ru-RU"/>
        </w:rPr>
        <w:t>Приложение к техническому заданию национального консультанта по подготовке проекта Стратегии по коммуникации для Странового координационного комитета по работе с международными организациями.</w:t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rPr/>
      </w:pPr>
      <w:r>
        <w:rPr>
          <w:b/>
          <w:lang w:val="ru-RU"/>
        </w:rPr>
        <w:t>График встреч с СКК и его партнерами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25"/>
        <w:gridCol w:w="4836"/>
      </w:tblGrid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ФИО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аты визита в организации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Цель визита: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Заместители председателя СКК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естные агенты фонда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ПО из СКК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ПО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сновные получатели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Частный сектор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Религиозная организация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екретариат СКК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type w:val="nextPage"/>
      <w:pgSz w:w="12240" w:h="15840"/>
      <w:pgMar w:left="1276" w:right="10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Style16">
    <w:name w:val="Текст выноски Знак"/>
    <w:qFormat/>
    <w:rPr>
      <w:sz w:val="0"/>
      <w:szCs w:val="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Cs w:val="24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cs="Arial"/>
      <w:sz w:val="1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Arial"/>
      <w:sz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3:00Z</dcterms:created>
  <dc:creator>UNDP</dc:creator>
  <dc:description/>
  <cp:keywords/>
  <dc:language>en-US</dc:language>
  <cp:lastModifiedBy>Owner</cp:lastModifiedBy>
  <cp:lastPrinted>2012-09-21T11:36:00Z</cp:lastPrinted>
  <dcterms:modified xsi:type="dcterms:W3CDTF">2013-02-26T12:56:00Z</dcterms:modified>
  <cp:revision>6</cp:revision>
  <dc:subject/>
  <dc:title>Приложение 1</dc:title>
</cp:coreProperties>
</file>