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ля надзорного комитета СКК в Казахстане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боты: </w:t>
            </w:r>
            <w:r>
              <w:rPr>
                <w:lang w:val="ru-RU"/>
              </w:rPr>
              <w:t>Выполнение надзорной функции СКК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Номер проекта и название:</w:t>
            </w:r>
            <w:r>
              <w:rPr>
                <w:szCs w:val="20"/>
                <w:lang w:val="ru-RU"/>
              </w:rPr>
              <w:t xml:space="preserve"> 81705 от Глобального Фонда по борьбе со СПИДом, туберкулезом и малярией (далее ГФСТМ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одолжительность работы:</w:t>
            </w:r>
            <w:r>
              <w:rPr>
                <w:szCs w:val="20"/>
                <w:lang w:val="ru-RU"/>
              </w:rPr>
              <w:t xml:space="preserve"> согласно графику визи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0910"/>
        <w:gridCol w:w="46"/>
      </w:tblGrid>
      <w:tr>
        <w:trPr>
          <w:trHeight w:val="7844" w:hRule="atLeast"/>
        </w:trPr>
        <w:tc>
          <w:tcPr>
            <w:tcW w:w="110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ведени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рановой координационный комитет (СКК), был создан в 2002г. с целью координации деятельности на уровне Правительства совместно с ГФСТМ и совместного принятия решений. СКК включает в себя представителей правительства (Министерства здравоохранения, Министерства внутренних дел, обороны, юстиции, образования и науки, Республиканский Центр по профилактике и борьбе со СПИДом, Национального центра проблем туберкулеза), неправительственных организаций и людей, переболевших туберкулезом, людей, живущих с ВИЧ, и доноров. В соответствии с кругом ведения, СКК поручено рассмотреть, разработать и представить предложения по мобилизации ресурсов для борьбы с эпидемией СПИДА и туберкулеза; контроль и наблюдение за прогрессом в ходе реализации, рекомендовать корректирующие действия в случае необходимости. В 2009 году, было принято решение о создании Секретариата СКК с целью поддержки СКК, для ведения своих дел путем предоставления необходимых административной, секретарской поддержки, услуг связи и материально-техническую поддержк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Надзорного комитета, одобренного СКК от 23 ноября 2012 года, с целью выполнения надзорной функции СКК планируются надзорные визиты в 7 областей Казахстана по следующему графику:</w:t>
            </w:r>
          </w:p>
          <w:tbl>
            <w:tblPr>
              <w:tblW w:w="6864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016"/>
              <w:gridCol w:w="2417"/>
            </w:tblGrid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№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ласти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аты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падно-Казахстанская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6-29 марта 2013 г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сточно-Казахстанская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-26 апреля 2013 г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авлодарская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2-26 мая 2013 года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рагандинская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2-26 июля 2013 г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молинская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color w:val="000000"/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7-21 июня 2013 г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г. Астана</w:t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.</w:t>
                  </w:r>
                </w:p>
              </w:tc>
              <w:tc>
                <w:tcPr>
                  <w:tcW w:w="4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Алматинская</w:t>
                  </w:r>
                </w:p>
              </w:tc>
              <w:tc>
                <w:tcPr>
                  <w:tcW w:w="2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-8 октября 2013 год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дзора за реализацией гранта является одной из важных функций СКК в обеспечении того, что гранты реализуются, как запланировано, и достигают получателей услуг. Базовый принцип надзора – обеспечить действенное и эффективное использование ресурсов. Надзорные визиты подразумевают получение общего представления о реализации грантов, об управлении грантами, о партнерстве в рамках грантов и результатов грантов. Рекомендации по итогам надзорных визитов должны способствовать решению проблем, которые блокируют ход реализаций гранта и препятствуют успешной работ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надзорных визитов утверждены решением СКК от 04 марта 2013 года, с учетом требований ГФСТМ в надзорных визитах участву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ind w:lef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ман Гайлевич - Председатель надзорного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ind w:lef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йгуль Катренова - Главный эксперт Министерства здравоохранения РК, представитель гос.орг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ind w:left="176" w:hanging="0"/>
              <w:jc w:val="both"/>
              <w:rPr/>
            </w:pPr>
            <w:r>
              <w:rPr>
                <w:lang w:val="ru-RU"/>
              </w:rPr>
              <w:t>Нурали Аманжолов - президент ОЮЛ «Каз Союз ЛЖВ», представитель сообщества ЛЖ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ind w:lef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йнур Исмаилова – привлеченный технический эксперт по финансов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ind w:lef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ысалды Демеуова – координатор Секретариата СК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ить отчет с рекомендациями основным получателям по ТБ и СПИД компонентам по итогам анализа отчетов суб-получателей гранта ГФСТМ и надзорного визита по вопросам улучшения качества рабо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ет по итогам надзорных визитов должен включать описание следующих компонентов с рекомендациями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инансы (где находятся деньги? будут ли получены/получены ли вовремя? распределяются ли они оперативно и надлежащим образом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купки (направляются ли медикаменты, лабораторные принадлежности, средства защиты по плану? своевременно ли их получают организации, занимающиеся внедрением? надежна ли система распределения? получают ли их пациенты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недрение (проводятся ли мероприятия согласно графику? получают ли необходимые услуги те, кто в них нуждаются?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зультаты (достигаются ли? количество индикаторов и показатели достижения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четность (своевременно ли подаются полностью заполненные и точные отчеты?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хническая помощь (какие узкие места существуют в процессе внедрения гранта – закупки, кадровые ресурсы? какая техническая помощь нужна для наращивания потенциала и решения проблем? каковы результаты использования технической помощи?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ъем услуг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lang w:val="ru-RU"/>
              </w:rPr>
              <w:t>Анализ отчетов суб – получателей грантов ГФСТМ за 2012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и с суб - получателями гранта ГФСТМ согласно графику встреч (см. ниже) и получение информации о ходе реализации гранта ГФСТ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и с получателями услуг по гранту ГФСТ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lang w:val="ru-RU"/>
              </w:rPr>
              <w:t>Обсуждение итогов визита с основным получателем гранта ГФСТМ - ГУ «Республиканский центр по профилактике и борьбе со СПИД» (далее РЦСПИД) и ГУ «Национальный центр проблем туберкулез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а с рекомендациями по устранению проблем, связанных с выполнением проекта и распространению лучших практик для суб – получателей из других облас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отчета с рекомендациями всем членам СКК и другим заинтересованным ведомств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мероприятий по отслеживанию объема выполненных рекомендаций суб-реципи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Контактные лица: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Члены надзорного визита будут работать под руководством председателя Комитета по надзору совместно с Секретариатом СКК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b/>
          <w:b/>
          <w:lang w:val="ru-RU"/>
        </w:rPr>
      </w:pPr>
      <w:r>
        <w:rPr>
          <w:b/>
          <w:lang w:val="ru-RU"/>
        </w:rPr>
        <w:t>ПРООН покрывает: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Из средств проекта Глобального Фонда ПРООН обеспечит оплату командировочных расходов по следующей схеме: 80 % командировочных расходов до начала поездки и 20% после завершения поездки – для членов надзорного визита, не являющихся сотрудниками ПРООН/ООН.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Вопросник для суб реципиентов:</w:t>
      </w:r>
    </w:p>
    <w:p>
      <w:pPr>
        <w:pStyle w:val="Normal"/>
        <w:numPr>
          <w:ilvl w:val="0"/>
          <w:numId w:val="3"/>
        </w:numPr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Когда подписаны договора с ОР? 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rFonts w:cs="Arial"/>
          <w:szCs w:val="20"/>
          <w:lang w:val="ru-RU"/>
        </w:rPr>
        <w:t>Когда получены средства? (укажите дату поступления)</w:t>
      </w:r>
    </w:p>
    <w:p>
      <w:pPr>
        <w:pStyle w:val="Normal"/>
        <w:numPr>
          <w:ilvl w:val="0"/>
          <w:numId w:val="3"/>
        </w:numPr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гда поступили СР закупленные: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лабораторные оборудования;</w:t>
      </w:r>
    </w:p>
    <w:p>
      <w:pPr>
        <w:pStyle w:val="Normal"/>
        <w:rPr/>
      </w:pPr>
      <w:r>
        <w:rPr>
          <w:rFonts w:cs="Arial"/>
          <w:szCs w:val="20"/>
          <w:lang w:val="ru-RU"/>
        </w:rPr>
        <w:t>- лекарственные препараты в дружественные кабинеты;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антиретровирусные препараты;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презервативы;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шприцы;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информационные материалы;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стандартные корзины с продуктами питания;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rFonts w:cs="Arial"/>
          <w:szCs w:val="20"/>
          <w:lang w:val="ru-RU"/>
        </w:rPr>
        <w:t>Имеются ли в наличии и функционируют ли  приобретенные материалы (оборудование, лекарственные препараты, средства защиты);</w:t>
      </w:r>
    </w:p>
    <w:p>
      <w:pPr>
        <w:pStyle w:val="Normal"/>
        <w:numPr>
          <w:ilvl w:val="0"/>
          <w:numId w:val="3"/>
        </w:numPr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Механизм сотрудничества с неправительственными организациями и другими государственными организациями;</w:t>
      </w:r>
    </w:p>
    <w:p>
      <w:pPr>
        <w:pStyle w:val="Normal"/>
        <w:numPr>
          <w:ilvl w:val="0"/>
          <w:numId w:val="3"/>
        </w:numPr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стреча с аутрич – командой: преимущества и пробелы в работе;</w:t>
      </w:r>
    </w:p>
    <w:p>
      <w:pPr>
        <w:pStyle w:val="Normal"/>
        <w:numPr>
          <w:ilvl w:val="0"/>
          <w:numId w:val="3"/>
        </w:numPr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роблемы, связанные с выполнением проектных вмешательств;</w:t>
      </w:r>
    </w:p>
    <w:p>
      <w:pPr>
        <w:pStyle w:val="Normal"/>
        <w:numPr>
          <w:ilvl w:val="0"/>
          <w:numId w:val="3"/>
        </w:numPr>
        <w:ind w:left="-284" w:hanging="0"/>
        <w:rPr>
          <w:lang w:val="ru-RU"/>
        </w:rPr>
      </w:pPr>
      <w:r>
        <w:rPr>
          <w:rFonts w:cs="Arial"/>
          <w:szCs w:val="20"/>
          <w:lang w:val="ru-RU"/>
        </w:rPr>
        <w:t>Предложения по улучшению взаимодействия с основным получателем</w:t>
      </w:r>
    </w:p>
    <w:p>
      <w:pPr>
        <w:pStyle w:val="Normal"/>
        <w:ind w:left="-426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ind w:left="-142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опросник для 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гда проведен тендер по закупу средств защи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се ли отчеты СР поступают воврем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Причины несвоевременного представления отчетов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му были розданы продуктовые корзины?</w:t>
      </w:r>
    </w:p>
    <w:p>
      <w:pPr>
        <w:pStyle w:val="Normal"/>
        <w:jc w:val="both"/>
        <w:rPr/>
      </w:pPr>
      <w:r>
        <w:rPr>
          <w:rFonts w:cs="Arial"/>
          <w:szCs w:val="20"/>
          <w:lang w:val="kk-KZ"/>
        </w:rPr>
        <w:t>Техническое задание утверждено членами СКК</w:t>
      </w:r>
      <w:r>
        <w:rPr>
          <w:rFonts w:cs="Arial"/>
          <w:szCs w:val="20"/>
          <w:lang w:val="ru-RU"/>
        </w:rPr>
        <w:t xml:space="preserve"> 04 марта 2013 года.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Заместители Председателя СКК: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0"/>
          <w:lang w:val="ru-RU"/>
        </w:rPr>
        <w:t>Подпись</w:t>
        <w:tab/>
        <w:tab/>
      </w:r>
      <w:r>
        <w:rPr>
          <w:rFonts w:cs="Arial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u w:val="single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0"/>
          <w:lang w:val="ru-RU"/>
        </w:rPr>
        <w:t xml:space="preserve">Р. Гайлевич, Председатель Комитета по надзору СКК, </w:t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lang w:val="ru-RU"/>
        </w:rPr>
        <w:t>Страновой координатор для Казахстана и Туркменистана, ЮНЭЙДС</w:t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u w:val="single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0"/>
          <w:lang w:val="ru-RU"/>
        </w:rPr>
        <w:t>Подпись</w:t>
        <w:tab/>
        <w:tab/>
      </w:r>
      <w:r>
        <w:rPr>
          <w:rFonts w:cs="Arial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u w:val="single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0"/>
          <w:lang w:val="ru-RU"/>
        </w:rPr>
        <w:t xml:space="preserve">Н. Аманжолов, Заместитель председателя СКК, </w:t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lang w:val="ru-RU"/>
        </w:rPr>
        <w:t>Президент ОЮЛ «Казахстанский союз людей, живущих с ВИЧ»</w:t>
      </w:r>
    </w:p>
    <w:p>
      <w:pPr>
        <w:pStyle w:val="Normal"/>
        <w:ind w:left="-284" w:hanging="0"/>
        <w:jc w:val="both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u w:val="single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Cs w:val="20"/>
          <w:lang w:val="ru-RU"/>
        </w:rPr>
        <w:t>Дата подписания</w:t>
        <w:tab/>
      </w:r>
      <w:r>
        <w:rPr>
          <w:rFonts w:cs="Arial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ind w:left="720" w:hanging="0"/>
        <w:rPr>
          <w:rFonts w:cs="Arial"/>
          <w:szCs w:val="20"/>
          <w:u w:val="single"/>
          <w:lang w:val="ru-RU"/>
        </w:rPr>
      </w:pPr>
      <w:r>
        <w:rPr>
          <w:rFonts w:cs="Arial"/>
          <w:szCs w:val="20"/>
          <w:u w:val="single"/>
          <w:lang w:val="ru-RU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Style16">
    <w:name w:val="Текст выноски Знак"/>
    <w:qFormat/>
    <w:rPr>
      <w:sz w:val="0"/>
      <w:szCs w:val="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Cs w:val="24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cs="Arial"/>
      <w:sz w:val="1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Arial"/>
      <w:sz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2:00Z</dcterms:created>
  <dc:creator>UNDP</dc:creator>
  <dc:description/>
  <cp:keywords/>
  <dc:language>en-US</dc:language>
  <cp:lastModifiedBy>Owner</cp:lastModifiedBy>
  <cp:lastPrinted>2012-10-12T11:08:00Z</cp:lastPrinted>
  <dcterms:modified xsi:type="dcterms:W3CDTF">2013-03-04T07:00:00Z</dcterms:modified>
  <cp:revision>8</cp:revision>
  <dc:subject/>
  <dc:title>Приложение 1</dc:title>
</cp:coreProperties>
</file>