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хническое задание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  <w:u w:val="single"/>
                <w:lang w:val="ru-RU"/>
              </w:rPr>
            </w:pPr>
            <w:r>
              <w:rPr>
                <w:b/>
                <w:bCs/>
                <w:szCs w:val="20"/>
                <w:u w:val="single"/>
                <w:lang w:val="ru-RU"/>
              </w:rPr>
              <w:t>Информация о пози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0"/>
                <w:u w:val="single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работы: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дзорный визит в Северно-Казахстанскую область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Cs w:val="20"/>
                <w:lang w:val="ru-RU"/>
              </w:rPr>
              <w:t>Номер проекта и названи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1705 от Глобального Фонда по борьбе со СПИДом, туберкулезом и малярией (далее ГФСТМ)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Cs w:val="20"/>
                <w:lang w:val="ru-RU"/>
              </w:rPr>
              <w:t>Продолжительность работы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szCs w:val="20"/>
                <w:lang w:val="ru-RU"/>
              </w:rPr>
              <w:t>26</w:t>
            </w:r>
            <w:r>
              <w:rPr>
                <w:szCs w:val="20"/>
              </w:rPr>
              <w:t xml:space="preserve"> – </w:t>
            </w:r>
            <w:r>
              <w:rPr>
                <w:szCs w:val="20"/>
                <w:lang w:val="ru-RU"/>
              </w:rPr>
              <w:t>27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ноября 2012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0491"/>
        <w:gridCol w:w="46"/>
      </w:tblGrid>
      <w:tr>
        <w:trPr>
          <w:trHeight w:val="7851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ведение: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трановой координационный комитет (СКК), был создан в 2002 г. с целью координации деятельности на уровне Правительства совместно с ГФСТМ и совместного принятия решений. СКК включает в себя представителей правительства (Министерства здравоохранения, Министерства внутренних дел, обороны, юстиции, образования и науки, Республиканский Центр по профилактике и борьбе со СПИДом, Национального центра проблем туберкулеза), неправительственных организаций и людей, переболевших туберкулезом, людей, живущих с ВИЧ, и доноров. В соответствии с кругом ведения, СКК поручено рассмотреть, разработать и представить предложения по мобилизации ресурсов для борьбы с эпидемией СПИДА и туберкулеза; контроль и наблюдение за прогрессом в ходе реализации, рекомендовать корректирующие действия в случае необходимости. В 2009 году, было принято решение о создании Секретариата СКК с целью поддержки СКК, для ведения своих дел путем предоставления необходимых административной, секретарской поддержки, услуг связи и материально-техническую поддержк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нование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оответствии с планом работы секретариата СКК на 2012 -2013 годы, финансируемого ГФСТМ на заседании СКК от 12 апреля 2012 года СКК избрал членов надзорного визита и протоколом рабочей встречи от 18 мая 2012 года были утверждены списки областей с целью выполнения надзорного визи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надзора за реализацией гранта является одной из важных функций СКК в обеспечении того, что гранты реализуются, как запланировано, и достигают получателей услуг. Базовый принцип надзора – обеспечить действенное и эффективное использование ресурсов. Надзорные визиты подразумевают получение общего представления о реализации грантов, об управлении грантами, о партнерстве в рамках грантов и результатов грантов. Рекомендации по итогам надзорных визитов должны способствовать решению проблем, которые блокируют ход реализаций гранта и препятствуют успешной работ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ить отчет с рекомендациями основным получателям по ТБ и СПИД компонентам по итогам анализа отчетов суб-получателей гранта ГФСТМ и надзорного визита по вопросам улучшения качества работ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чет по итогам надзорных визитов должен включать описание следующих компонентов с рекомендациями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инансы (где находятся деньги? будут ли получены/получены ли вовремя? распределяются ли они оперативно и надлежащим образом?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закупки (направляются ли медикаменты, лабораторные принадлежности, средства защиты по плану? своевременно ли их получают организации, занимающиеся внедрением? надежна ли система распределения? получают ли их пациенты?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внедрение (проводятся ли мероприятия согласно графику? получают ли необходимые услуги те, кто в них нуждаются?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зультаты (достигаются ли? количество индикаторов и показатели достижения?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четность (своевременно ли подаются полностью заполненные и точные отчеты?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ехническая помощь (какие узкие места существуют в процессе внедрения гранта – закупки, кадровые ресурсы? какая техническая помощь нужна для наращивания потенциала и решения проблем? каковы результаты использования технической помощи?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7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услуг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ru-RU"/>
              </w:rPr>
              <w:t>Анализ отчетов суб – получателей гранта ГФСТМ в Северно-Казахстанской области за 2012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ru-RU"/>
              </w:rPr>
              <w:t>Встречи с суб - получателями гранта ГФСТМ в Северно-Казахстанской области согласно графику встреч (см. ниже) и получение информации о ходе реализации гранта ГФСТ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ru-RU"/>
              </w:rPr>
              <w:t>Обсуждение итогов визита с основным получателем гранта ГФСТМ – ГУ «Республиканский центр по профилактике и борьбе со СПИД» (далее РЦСПИД) и ГУ «Национальный центр проблем туберкулез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рекомендации по устранению проблем, связанных с выполнением проекта и распространению лучших практик для суб – получателей из других обла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отчета с рекомендациями всем членам СКК и другим заинтересованным ведомств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тактные лица: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надзорного визита будут работать под руководством председателя Комитета по надзору совместно с Секретариатом СК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ОН покрывает: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з средств проекта Глобального Фонда, ПРООН обеспечит оплату командировочных расходов по следующей схем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0 % командировочных расходов до начала поезд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% после завершения поездки – для членов надзорного визита, не являющихся сотрудниками ПРООН/О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ник для суб реципиен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Когда подписаны договора с ОР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ru-RU"/>
        </w:rPr>
        <w:t>Когда получены средства? (укажите дату поступления)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Когда поступили СР закупленные:</w:t>
      </w:r>
    </w:p>
    <w:p>
      <w:pPr>
        <w:pStyle w:val="Normal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лабораторные оборудования;</w:t>
      </w:r>
    </w:p>
    <w:p>
      <w:pPr>
        <w:pStyle w:val="Normal"/>
        <w:ind w:left="720" w:hanging="0"/>
        <w:rPr/>
      </w:pPr>
      <w:r>
        <w:rPr>
          <w:rFonts w:cs="Arial"/>
          <w:szCs w:val="20"/>
          <w:lang w:val="ru-RU"/>
        </w:rPr>
        <w:t>- лекарственные препараты в дружественные кабинеты;</w:t>
      </w:r>
    </w:p>
    <w:p>
      <w:pPr>
        <w:pStyle w:val="Normal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антиретровирусные препараты;</w:t>
      </w:r>
    </w:p>
    <w:p>
      <w:pPr>
        <w:pStyle w:val="Normal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презервативы;</w:t>
      </w:r>
    </w:p>
    <w:p>
      <w:pPr>
        <w:pStyle w:val="Normal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шприцы;</w:t>
      </w:r>
    </w:p>
    <w:p>
      <w:pPr>
        <w:pStyle w:val="Normal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информационные материалы;</w:t>
      </w:r>
    </w:p>
    <w:p>
      <w:pPr>
        <w:pStyle w:val="Normal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- стандартные корзины с продуктами пит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ru-RU"/>
        </w:rPr>
        <w:t>Имеются ли в наличии и функционируют ли  приобретенные материалы (оборудование, лекарственные препараты, средства защиты);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Механизм сотрудничества с неправительственными организациями и другими государственными организациями;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стреча с аутрич – командой: преимущества и пробелы в работе;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роблемы, связанные с выполнением проектных вмешательств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szCs w:val="20"/>
          <w:lang w:val="ru-RU"/>
        </w:rPr>
        <w:t>Предложения по улучшению взаимодействия с основным получателем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опросник для ОР: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Когда проведен тендер по закупу средств защиты?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се ли отчеты СР поступают вовремя?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Причины несвоевременного представления отчетов? 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Кому были розданы продуктовые корзины?</w:t>
      </w:r>
    </w:p>
    <w:p>
      <w:pPr>
        <w:pStyle w:val="Normal"/>
        <w:ind w:left="72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sectPr>
      <w:type w:val="nextPage"/>
      <w:pgSz w:w="12240" w:h="15840"/>
      <w:pgMar w:left="1276" w:right="10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szCs w:val="24"/>
      <w:lang w:val="en-US"/>
    </w:rPr>
  </w:style>
  <w:style w:type="character" w:styleId="Style15">
    <w:name w:val="Основной текст Знак"/>
    <w:qFormat/>
    <w:rPr>
      <w:rFonts w:ascii="Arial" w:hAnsi="Arial" w:cs="Arial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  <w:lang w:val="en-US"/>
    </w:rPr>
  </w:style>
  <w:style w:type="character" w:styleId="Style16">
    <w:name w:val="Текст выноски Знак"/>
    <w:qFormat/>
    <w:rPr>
      <w:sz w:val="0"/>
      <w:szCs w:val="0"/>
      <w:lang w:val="en-US"/>
    </w:rPr>
  </w:style>
  <w:style w:type="character" w:styleId="Style17">
    <w:name w:val="Нижний колонтитул Знак"/>
    <w:qFormat/>
    <w:rPr>
      <w:rFonts w:ascii="Arial" w:hAnsi="Arial" w:cs="Arial"/>
      <w:szCs w:val="24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</w:rPr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cs="Arial"/>
      <w:sz w:val="1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cs="Arial"/>
      <w:sz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1:00Z</dcterms:created>
  <dc:creator>UNDP</dc:creator>
  <dc:description/>
  <dc:language>en-US</dc:language>
  <cp:lastModifiedBy>User</cp:lastModifiedBy>
  <cp:lastPrinted>2006-06-30T11:40:00Z</cp:lastPrinted>
  <dcterms:modified xsi:type="dcterms:W3CDTF">2012-11-21T04:51:00Z</dcterms:modified>
  <cp:revision>2</cp:revision>
  <dc:subject/>
  <dc:title>Приложение 1</dc:title>
</cp:coreProperties>
</file>