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ҚАТ БОЙЫНША ҰЛТТЫҚ ЖАТТЫҚТЫРУШЫНЫҢ ТЕХНИКАЛЫҚ МІНДЕТІ / ЖҰМЫСТАР КӨЛЕМІ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АУАЗЫМ АТАУ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Т ұсыну жөніндегі сайттар қызметкерлерінің әлеуетін арттыру бойынша ұлттық жаттықтыруш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ЕСЕПТІЛІ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оба үйлестірушісін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ЖҰМЫСТЫҢ БАСТАЛУ МЕРЗІМ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Шартқа қол қойылған сәттен бастап тренингті өткізу үшін оқу материалын дайында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НИНГТІ ӨТКІЗУ МЕРЗІМДЕР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(1/2 күн); 12 (1/2 күн); 15 (1/2 күн); 2021 жылдың қыркүйек ай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ЖҰМЫСТЫҢ АЯҚТАЛУ МЕРЗІМ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Нәтижелерге талдау жүргізу, тренингтер бойынша есепті және ұсынымдарды әзірле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ҰМЫС ОР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маты қ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ҰМЫС КҮНДЕРІНІҢ САН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5  күн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ҒДАРЛАМА ТУРАЛЫ АҚПАРАТ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Қолдаушы алмастырушы терапия (ҚАТ) инъекциялық есірткілерді тұтынатын адамдар үшін АИТВ алдын алу бойынша қызметтердің кешенді пакетінің негізгі шараларының бірі болып табылады.</w:t>
            </w:r>
          </w:p>
          <w:p>
            <w:pPr>
              <w:pStyle w:val="Normal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абысты терапияның кепілі мультитәртіптік топтың – нарколог, психолог және әлеуметтік қызметкердің үйлесімді жұмысы болып табылады. 2021 жылы Қазақстанда ҚАТ ұсыну жөніндегі 19 бекет жұмыс істейді деп жоспарлануда, олардың Нұр-Сұлтан, Ақтау, Шымкент, Түркістан, Петропавл қалаларында және Алматы облысында орналасқан 6-ауы жұмысын енді бастайды.</w:t>
            </w:r>
          </w:p>
          <w:p>
            <w:pPr>
              <w:pStyle w:val="Normal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ҚАТ бөлмелерінің қызметкерлеріне арналған тұрақты оқыту кадрлардың біліктілігі мен құзыреттерін арттыруға септігін тигізеді. Сүйемелдеу және көрсетілетін кешенді медициналық-әлеуметтік көмектің сапасын арттыру үшін, соның ішінде бағдарламаға енген АИТВ жұқпасын жұқтырған науқастардың АРВ терапияға бейілдігін жақсарту үшін Республикалық психикалық денсаулық ғылыми-практикалық орталығы 2021-2023 жылдар ішінде ҚАТ ұсыну жөніндегі бекеттердің мультитәртіптік топтары үшін республикалық семинар-тренингтердің сериясын өткізеді. Осы жобадағы негізгі қажеттілік алмастырушы терапияның аймақтық қызметкерлерінің кәсіби даярлығын арттыруд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ЖҰМЫС ҚЫЗМЕТТЕРІНІҢ СИПАТТАМАСЫ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ААҚ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бағдарламасыны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шеңберінд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иімд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өзар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әрекеттес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мәселелер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бойынш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мультитәртіпті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оптарды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маманда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үші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еориялық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бөлімд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жә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әжірибелі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абақтард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қамтиты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ренингті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акетті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әзірлеу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kk-KZ"/>
              </w:rPr>
              <w:t>Мақсаты ҚАТ бағдарламасының клиенттеріне тиімді медициналық және психикалық-әлеуметтік қолдау көрсету бойынша тәртіпаралық топтардың әлеуетін арттыру, с</w:t>
            </w:r>
            <w:r>
              <w:rPr>
                <w:iCs/>
                <w:lang w:val="ru-RU" w:eastAsia="ru-RU"/>
              </w:rPr>
              <w:t>үйемелдеу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және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көрсетілетін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кешенді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медициналық</w:t>
            </w:r>
            <w:r>
              <w:rPr>
                <w:iCs/>
                <w:lang w:eastAsia="ru-RU"/>
              </w:rPr>
              <w:t>-</w:t>
            </w:r>
            <w:r>
              <w:rPr>
                <w:iCs/>
                <w:lang w:val="ru-RU" w:eastAsia="ru-RU"/>
              </w:rPr>
              <w:t>әлеуметтік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көмектің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апасын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арттыру</w:t>
            </w:r>
            <w:r>
              <w:rPr>
                <w:iCs/>
                <w:lang w:eastAsia="ru-RU"/>
              </w:rPr>
              <w:t xml:space="preserve">, </w:t>
            </w:r>
            <w:r>
              <w:rPr>
                <w:iCs/>
                <w:lang w:val="ru-RU" w:eastAsia="ru-RU"/>
              </w:rPr>
              <w:t>соның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ішінде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бағдарламаға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енген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АИТВ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жұқпасын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жұқтырған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науқастардың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АРВ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терапияға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бейілдігін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жақсарту</w:t>
            </w:r>
            <w:r>
              <w:rPr>
                <w:szCs w:val="24"/>
                <w:lang w:val="kk-KZ"/>
              </w:rPr>
              <w:t xml:space="preserve"> болып табылады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ЕГІЗГІ МІНДЕТТЕРІ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ru-RU"/>
              </w:rPr>
              <w:t>ААҚ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ғдарлама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ойынш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қолданыстағ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рмативті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құқықты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ә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әдістемелі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құжаттар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ртте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ә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лда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аса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енинг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өткіз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үші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қажет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ығы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алдарыны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ізімі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йында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kk-KZ"/>
              </w:rPr>
              <w:t>Тренинг тақырыбы бойынша тұсаукесерлерді/дәрістерді және тәжірибелік сабақтарды өткізу үшін оқу материалдарын дайында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kk-KZ"/>
              </w:rPr>
              <w:t>Бастапқы және соңғы білім деңгейін және тесттерден өту біліктерін бағалау үшін тест тапсырмаларын әзірле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kk-KZ"/>
              </w:rPr>
              <w:t>Тұсаукесерлерді, тәжірибелік сабақтарды, рөлдік ойындарды, топтық пікірталастарды өткізу, клиникалық жағдайларға талдау жасау, білім деңгейін және тренингті бағала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Өткізілген тренинг бойынша есепті және ұсынымдарды әзірле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ҮМІТКЕРГЕ ҚОЙЫЛАТЫН ТАЛАПТАР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оға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дициналы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ілі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қоғамды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саулы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қта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ласын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ме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сқ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иіс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ә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ойынш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қосымш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ілі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Ұлттық және халықаралық деңгейлерде кәсіби дайындықтан өтудің кемінде төрт жылдық тиісті тәжірибес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Есірткі тұтынушыларға әлеуметтік қолдау көрсетудің дәлелденген білімі және практикалық тәжірибес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МД елдерінде ААҚТ мәселелері бойынша жаттықтырушы ретінде жұмыс тәжірибесінің болу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kk-KZ"/>
              </w:rPr>
              <w:t xml:space="preserve">ААҚТ бағдарламасы бойынша оқу материалдарының пакетін әзірлеудің және тренингтерді өткізудің жұмыс тәжірибесі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бағдарлама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тұсаукесерлерді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клиникалы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ағдайлар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білі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ңгейі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ғала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ысаны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тестіле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 xml:space="preserve"> қосқанда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СЕПТІЛІК ЖӘНЕ МАТЕРИАЛДАР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нг аяқталғаннан кейін 3 жұмыс күні ішінде қорытындылары және ұсынымдары бар есепті, білім деңгейдің бағалаудың толтырылған нысандарын және тренингті бағалау нысанын ұсы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ЕСКОЕ ЗАДАНИЕ/ОБЪЕМ РАБО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ЦИОНАЛЬНОГО ТРЕНЕРА ПО ПТАО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ОЛЖ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циональный тренер  по наращиванию потенциала сотрудников сайтов по предоставлению ПТАО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ТЧЁТНОСТ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тору проект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РАБОТ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учебного материала для проведения тренинга с момента подписания дого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Ы ПРОВЕДЕНИЯ ТРЕНИНГ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(1/2 дня); 12(1/2 дня); 15(1/2 дня) сентября  2021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РАБОТ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нализа результатов, подготовка отчета и разработка рекомендаций по тренинг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ЕСТО РАБОТЫ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лм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 РАБОЧИХ ДНЕ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5  дн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ОРМАЦИЯ О ПРОГРАММЕ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 w:eastAsia="ru-RU"/>
              </w:rPr>
              <w:t xml:space="preserve">Поддерживающая терапия агонистами опиоидов (ПТАО) является одной их ключевых интервенций комплексного пакета услуг по профилактике ВИЧ для людей, употребляющих инъекционные наркоти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u-RU" w:eastAsia="ru-RU"/>
              </w:rPr>
              <w:t xml:space="preserve">Залогом успешной терапии является слаженная работа мультидисциплинарной бригады – нарколога, психолога и социального работника. Планируется, что к 2021г. в Казахстане будут функционировать 19 пунктов по предоставлению ПТАО, 6 из которых, расположенных в гг. городах Нур-Султан, Актау, Шымкент, Туркестан, Петропавловск и в Алматинской области, только начнут свою работу.  </w:t>
            </w:r>
          </w:p>
          <w:p>
            <w:pPr>
              <w:pStyle w:val="Normal"/>
              <w:shd w:fill="FFFFFF" w:val="clear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Регулярное обучение для сотрудников кабинетов ПТАО способствует повышению квалификации и компетенций кадров. </w:t>
            </w:r>
            <w:r>
              <w:rPr>
                <w:lang w:val="ru-RU"/>
              </w:rPr>
              <w:t>Для повышения качества сопровождения и оказываемой комплексной медико-социальной помощи, в том числе улучшения приверженности к АРВ терапии ВИЧ-инфицированных пациентов, находящихся в программе, Республиканский научно-практический центр психического здоровья в течение 2021-2023 гг. проводит серию республиканских семинаров-тренингов дл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льтидисциплинарных бригад пунктов по предоставлению </w:t>
            </w:r>
            <w:r>
              <w:rPr>
                <w:iCs/>
                <w:lang w:val="ru-RU" w:eastAsia="ru-RU"/>
              </w:rPr>
              <w:t>ПТАО</w:t>
            </w:r>
            <w:r>
              <w:rPr>
                <w:lang w:val="ru-RU"/>
              </w:rPr>
              <w:t xml:space="preserve">. </w:t>
            </w:r>
            <w:r>
              <w:rPr>
                <w:iCs/>
                <w:lang w:val="ru-RU" w:eastAsia="ru-RU"/>
              </w:rPr>
              <w:t>Основная потребность в данном проекте заключается в необходимости профессиональной подготовки региональных сотрудников заместительной терапи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РАБОЧИХ ФУНКЦИЙ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ить тренинговый пакет, включающий теоретическую часть  и практические занятия для специалистов мультидисциплинарных команд по вопросам эффективного взаимодействия в рамках программы ПТАО.  </w:t>
            </w:r>
            <w:r>
              <w:rPr>
                <w:szCs w:val="24"/>
                <w:lang w:val="ru-RU"/>
              </w:rPr>
              <w:t>Целью являе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повышение потенциала междисциплинарных бригад по оказанию эффективной медицинской и психосоциальной поддержки клиентам программы </w:t>
            </w:r>
            <w:r>
              <w:rPr>
                <w:iCs/>
                <w:lang w:val="ru-RU" w:eastAsia="ru-RU"/>
              </w:rPr>
              <w:t>ПТАО</w:t>
            </w:r>
            <w:r>
              <w:rPr>
                <w:bCs/>
                <w:lang w:val="ru-RU"/>
              </w:rPr>
              <w:t>,</w:t>
            </w:r>
            <w:r>
              <w:rPr>
                <w:lang w:val="ru-RU"/>
              </w:rPr>
              <w:t xml:space="preserve"> повышение качества сопровождения и оказываемой комплексной медико-социальной помощи, в том числе улучшения приверженности к АРВ терапии ВИЧ-инфицированных пациентов, находящихся в программ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ОБЯЗАННОСТИ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ить и провести анализ существующих нормативно-правовых  и методических документов по программе ПТ</w:t>
            </w:r>
            <w:r>
              <w:rPr>
                <w:sz w:val="22"/>
                <w:szCs w:val="22"/>
                <w:lang w:val="kk-KZ"/>
              </w:rPr>
              <w:t>А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ить перечень необходимых расходных материалов для проведения тренин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учебные материалы для проведения презентаций/лекций и практических занятий по тематике тренин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тестовые задания для оценки исходного и конечного уровня знаний и навыков постановки тес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езентации, практические занятия, ролевые игры, групповые дискуссии, разбор клинических случаев, оценку уровня знаний и оценку тренин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отчет и рекомендации по проведенному тренингу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КАНДИДАТУ</w:t>
            </w:r>
          </w:p>
        </w:tc>
      </w:tr>
      <w:tr>
        <w:trPr/>
        <w:tc>
          <w:tcPr>
            <w:tcW w:w="9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 медицинское образование, дополнительное образование в области общественного здравоохранения или другой соответствующе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четырех лет соответствующего опыта профессиональной подготовки на национальном и международном уровн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азанное знание и практический опыт планирования и оказания социальной поддержки наркопотребителя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работы в качестве тренера по вопросам ПТАО в странах С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 работы в разработке пакета учебных материалов и проведении тренингов по программе ПТАО (включая программу, презентации, клинические случаи, форму оценки уровня знаний (пре- и пост-тесты))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ЧЕТНОСТЬ И МАТЕРИАЛЫ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 завершения тренинга, в течение 3 рабочих дней предоставить отчет с выводами и рекомендациями, заполненные формы оценки уровня знаний и форму оценки тренин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lang w:val="en-GB"/>
    </w:rPr>
  </w:style>
  <w:style w:type="character" w:styleId="Style16">
    <w:name w:val="Верхний колонтитул Знак"/>
    <w:qFormat/>
    <w:rPr>
      <w:sz w:val="24"/>
      <w:lang w:val="en-GB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Абзац списка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>
      <w:szCs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2APPENDIXBODYTXTFLLCOND3">
    <w:name w:val="M2 APPENDIX BODY TXT FL L COND .3"/>
    <w:basedOn w:val="Normal"/>
    <w:qFormat/>
    <w:pPr>
      <w:spacing w:lineRule="auto" w:line="276" w:before="0" w:after="240"/>
      <w:jc w:val="both"/>
    </w:pPr>
    <w:rPr>
      <w:spacing w:val="-6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M2APPENDIXBULLETED">
    <w:name w:val="M2 APPENDIX BULLETED"/>
    <w:basedOn w:val="M2APPENDIXBODYTXTFLLCOND3"/>
    <w:qFormat/>
    <w:pPr>
      <w:numPr>
        <w:ilvl w:val="0"/>
        <w:numId w:val="4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9:00Z</dcterms:created>
  <dc:creator>Melanie Clare</dc:creator>
  <dc:description/>
  <cp:keywords/>
  <dc:language>en-US</dc:language>
  <cp:lastModifiedBy>Nadezhda Cherchenko</cp:lastModifiedBy>
  <cp:lastPrinted>2016-04-04T17:27:00Z</cp:lastPrinted>
  <dcterms:modified xsi:type="dcterms:W3CDTF">2021-06-17T07:11:00Z</dcterms:modified>
  <cp:revision>11</cp:revision>
  <dc:subject/>
  <dc:title>JOB DESCRIPTION</dc:title>
</cp:coreProperties>
</file>