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Ministry of Health of the Republic of Kazakhstan</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ORDER # 37</w:t>
      </w:r>
      <w:r>
        <w:rPr>
          <w:lang w:val="en-US"/>
        </w:rPr>
        <w:t xml:space="preserve">   dated 22 January 2010                                                                             Astana</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On Introducing Changes to Order # 579 dated 1 December 2006 of the Minister of Health of the Republic of Kazakhstan</w:t>
      </w:r>
    </w:p>
    <w:p>
      <w:pPr>
        <w:pStyle w:val="Normal"/>
        <w:rPr>
          <w:lang w:val="en-US"/>
        </w:rPr>
      </w:pPr>
      <w:r>
        <w:rPr>
          <w:lang w:val="en-US"/>
        </w:rPr>
      </w:r>
    </w:p>
    <w:p>
      <w:pPr>
        <w:pStyle w:val="Normal"/>
        <w:rPr>
          <w:lang w:val="en-US"/>
        </w:rPr>
      </w:pPr>
      <w:r>
        <w:rPr>
          <w:lang w:val="en-US"/>
        </w:rPr>
      </w:r>
    </w:p>
    <w:p>
      <w:pPr>
        <w:pStyle w:val="Normal"/>
        <w:rPr/>
      </w:pPr>
      <w:r>
        <w:rPr>
          <w:lang w:val="en-US"/>
        </w:rPr>
        <w:t xml:space="preserve">For the purposes of coordinating work with the Global Fund to Fight AIDS, Tuberculosis and Malaria, I hereby </w:t>
      </w:r>
      <w:r>
        <w:rPr>
          <w:b/>
          <w:lang w:val="en-US"/>
        </w:rPr>
        <w:t>ORDER</w:t>
      </w:r>
      <w:r>
        <w:rPr>
          <w:lang w:val="en-US"/>
        </w:rPr>
        <w:t>:</w:t>
      </w:r>
    </w:p>
    <w:p>
      <w:pPr>
        <w:pStyle w:val="Normal"/>
        <w:rPr>
          <w:lang w:val="en-US"/>
        </w:rPr>
      </w:pPr>
      <w:r>
        <w:rPr>
          <w:lang w:val="en-US"/>
        </w:rPr>
      </w:r>
    </w:p>
    <w:p>
      <w:pPr>
        <w:pStyle w:val="Normal"/>
        <w:numPr>
          <w:ilvl w:val="0"/>
          <w:numId w:val="1"/>
        </w:numPr>
        <w:rPr/>
      </w:pPr>
      <w:r>
        <w:rPr>
          <w:lang w:val="en-US"/>
        </w:rPr>
        <w:t>To introduce changes to Order # 579 dated 1 December 2006 of the Minster of Health of the Republic of Kazakhstan titled “On Establishment of Country Coordinating Mechanism Working with the Global Fund to Fight AIDS, Tuberculosis and Malaria” as follows:</w:t>
      </w:r>
    </w:p>
    <w:p>
      <w:pPr>
        <w:pStyle w:val="Normal"/>
        <w:numPr>
          <w:ilvl w:val="1"/>
          <w:numId w:val="1"/>
        </w:numPr>
        <w:rPr/>
      </w:pPr>
      <w:r>
        <w:rPr>
          <w:lang w:val="en-US"/>
        </w:rPr>
        <w:t>The words “with the Global Fund to Fight AIDS, Tuberculosis and Malaria” shall be replaced with the words “with international organizations” in the title as well as entire text of the Order;</w:t>
      </w:r>
    </w:p>
    <w:p>
      <w:pPr>
        <w:pStyle w:val="Normal"/>
        <w:numPr>
          <w:ilvl w:val="1"/>
          <w:numId w:val="1"/>
        </w:numPr>
        <w:rPr>
          <w:lang w:val="en-US"/>
        </w:rPr>
      </w:pPr>
      <w:r>
        <w:rPr>
          <w:lang w:val="en-US"/>
        </w:rPr>
        <w:t xml:space="preserve">The composition of the Country Coordinating Mechanism working with international organizations, approved by the indicated Order, shall be changed as per the Addendum to this Order.     </w:t>
      </w:r>
    </w:p>
    <w:p>
      <w:pPr>
        <w:pStyle w:val="Normal"/>
        <w:numPr>
          <w:ilvl w:val="0"/>
          <w:numId w:val="1"/>
        </w:numPr>
        <w:rPr/>
      </w:pPr>
      <w:r>
        <w:rPr>
          <w:lang w:val="en-US"/>
        </w:rPr>
        <w:t>I shall retain the right of control over implementation of this Order.</w:t>
      </w:r>
    </w:p>
    <w:p>
      <w:pPr>
        <w:pStyle w:val="Normal"/>
        <w:numPr>
          <w:ilvl w:val="0"/>
          <w:numId w:val="1"/>
        </w:numPr>
        <w:rPr/>
      </w:pPr>
      <w:r>
        <w:rPr>
          <w:lang w:val="en-US"/>
        </w:rPr>
        <w:t xml:space="preserve">This Order shall come into force on the date of sign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Minister  /signed, stamped/   Z. Doskaliev</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 xml:space="preserve">0001824  </w:t>
      </w:r>
      <w:r>
        <w:br w:type="page"/>
      </w:r>
    </w:p>
    <w:p>
      <w:pPr>
        <w:pStyle w:val="Normal"/>
        <w:jc w:val="right"/>
        <w:rPr>
          <w:lang w:val="en-US"/>
        </w:rPr>
      </w:pPr>
      <w:r>
        <w:rPr>
          <w:lang w:val="en-US"/>
        </w:rPr>
        <w:t xml:space="preserve">Approved by Order # 579 of </w:t>
      </w:r>
    </w:p>
    <w:p>
      <w:pPr>
        <w:pStyle w:val="Normal"/>
        <w:jc w:val="right"/>
        <w:rPr>
          <w:lang w:val="en-US"/>
        </w:rPr>
      </w:pPr>
      <w:r>
        <w:rPr>
          <w:lang w:val="en-US"/>
        </w:rPr>
        <w:t xml:space="preserve">Minister of Health of the Republic of Kazakhstan </w:t>
      </w:r>
    </w:p>
    <w:p>
      <w:pPr>
        <w:pStyle w:val="Normal"/>
        <w:jc w:val="right"/>
        <w:rPr>
          <w:lang w:val="en-US"/>
        </w:rPr>
      </w:pPr>
      <w:r>
        <w:rPr>
          <w:lang w:val="en-US"/>
        </w:rPr>
        <w:t xml:space="preserve">dated 1 December 2006  </w:t>
      </w:r>
    </w:p>
    <w:p>
      <w:pPr>
        <w:pStyle w:val="Normal"/>
        <w:jc w:val="right"/>
        <w:rPr>
          <w:lang w:val="en-US"/>
        </w:rPr>
      </w:pPr>
      <w:r>
        <w:rPr>
          <w:lang w:val="en-US"/>
        </w:rPr>
      </w:r>
    </w:p>
    <w:p>
      <w:pPr>
        <w:pStyle w:val="Normal"/>
        <w:jc w:val="right"/>
        <w:rPr>
          <w:lang w:val="en-US"/>
        </w:rPr>
      </w:pPr>
      <w:r>
        <w:rPr>
          <w:lang w:val="en-US"/>
        </w:rPr>
        <w:t xml:space="preserve">Addendum # 37 to the Order of </w:t>
      </w:r>
    </w:p>
    <w:p>
      <w:pPr>
        <w:pStyle w:val="Normal"/>
        <w:jc w:val="right"/>
        <w:rPr>
          <w:lang w:val="en-US"/>
        </w:rPr>
      </w:pPr>
      <w:r>
        <w:rPr>
          <w:lang w:val="en-US"/>
        </w:rPr>
        <w:t xml:space="preserve">the Minister of Health of the Republic of Kazakhstan </w:t>
      </w:r>
    </w:p>
    <w:p>
      <w:pPr>
        <w:pStyle w:val="Normal"/>
        <w:jc w:val="right"/>
        <w:rPr>
          <w:lang w:val="en-US"/>
        </w:rPr>
      </w:pPr>
      <w:r>
        <w:rPr>
          <w:lang w:val="en-US"/>
        </w:rPr>
        <w:t xml:space="preserve">dated 22 January 2010 </w:t>
      </w:r>
    </w:p>
    <w:p>
      <w:pPr>
        <w:pStyle w:val="Normal"/>
        <w:jc w:val="right"/>
        <w:rPr>
          <w:lang w:val="en-US"/>
        </w:rPr>
      </w:pPr>
      <w:r>
        <w:rPr>
          <w:lang w:val="en-US"/>
        </w:rPr>
      </w:r>
    </w:p>
    <w:p>
      <w:pPr>
        <w:pStyle w:val="Normal"/>
        <w:jc w:val="center"/>
        <w:rPr>
          <w:lang w:val="en-US"/>
        </w:rPr>
      </w:pPr>
      <w:r>
        <w:rPr>
          <w:lang w:val="en-US"/>
        </w:rPr>
      </w:r>
    </w:p>
    <w:p>
      <w:pPr>
        <w:pStyle w:val="Normal"/>
        <w:jc w:val="center"/>
        <w:rPr>
          <w:lang w:val="en-US"/>
        </w:rPr>
      </w:pPr>
      <w:r>
        <w:rPr>
          <w:lang w:val="en-US"/>
        </w:rPr>
        <w:t>Team of Country Coordinating Mechanism</w:t>
      </w:r>
    </w:p>
    <w:p>
      <w:pPr>
        <w:pStyle w:val="Normal"/>
        <w:jc w:val="center"/>
        <w:rPr>
          <w:lang w:val="en-US"/>
        </w:rPr>
      </w:pPr>
      <w:r>
        <w:rPr>
          <w:lang w:val="en-US"/>
        </w:rPr>
        <w:t>Working with International Organizations</w:t>
      </w:r>
    </w:p>
    <w:p>
      <w:pPr>
        <w:pStyle w:val="Normal"/>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skaliev Zhaksylyk Akmurzaye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ster of Health of the Republic of Kazakhstan, Chairm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panov Kenes Sarsengaliye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irman of the Committee for State Sanitary-Epidemiological Surveillance, Ministry of Health of the Republic of Kazakhstan, Deputy Chairm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anzholov Nurali Khamrakulo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ident of Public Fund “Kazakhstan Union of People Living with HIV”, Deputy Chairman (subject to approv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lesarev Vladimir Georghiye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Director of State Enterprise (hereafter - SE) “Republican Center for Prevention and Control of AI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mailov Shakhimurat Shaimo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of SE National Center for Tuberculosis Problems, Ministry of Health of the Republic of Kazakhst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tanov Zaruan Aitano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of Sanitary-Epidemiological Surveillance Division of Medical Department of Logistics Services of Ministry of Internal Affairs of the Republic of Kazakhstan (subject to appr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timov Alimzhan Rakhano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ief Sanitary Physician of Ministry of Defense of the Republic of Kazakhstan, Head of Sanitary-Epidemiological Surveillance Office of the Main Department of Military-Medical Support of the Armed Forces of the Republic of Kazakhstan (subject to appr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leutayev Mukhtarov Yesenzhano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Director of Department of Medical Aid Organization, Ministry of Health of the Republic of Kazakhst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zirova Nurkhan Ibraikhanov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ad of Ambulatory Clinical Office of Department of Medical Aid Organization, Ministry of Health of the Republic of Kazakhsta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seitov Kanat Baidullaye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ident of Public Fund “Balakay-Shymkent”, Founder of Charity Public Fund “Protection of Children from AIDS” (subject to approv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tmagambetova Indira Abrakovn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ief Epidemiologist of CDC CAR (subject to appr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reyev Andrey</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ident of Public Association “Legal Initiative” (subject to approv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kaliyev Kairbolat Merato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puty Chairman of Committee of Penal Enforcement System of Ministry of Justice of the Republic of Kazakhstan (subject to appr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metov Userbay Seilkhano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 who had tuberculosis (subject to appr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lkeyev Sagyngali Babano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ident of Republican Association “Peer to Peer” (subject to approv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vletov Kairat</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care Specialist, US Agency for International Development (subject to appr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lamov Tursun Aitakhuno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 who had tuberculosis (subject to appr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chanova Mairash Abishevn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ad of Department of Educational Work of Department of Secondary Education of Ministry of Education and Science of the Republic of Kazakhstan (subject to approv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vchenko Irina Georghiyevn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rdinator, Joint UN HIV/AIDS Program in Kazakhstan, Kyrgyzstan and Turkmenistan (subject to appr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shenova Leil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of Central Asia Branch Office of international NGO “Population Services International” in Kazakhstan (subject to appr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zhnikova Zoya Iosifovn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of Charity Public Fund “Shapagat” (subject to approv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iserkin Bauyrzhan Satzhano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ef Physician of SE “Kazakh Republican Sanitary-Epidemiological S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volosov Leonid Stepano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rson who had malaria (subject to approv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gunbayev Bolatbek Bazarbayevich</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ident of Association of AIDS Service Organizations “Zholdas” (subject to approv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iat:</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kibayeva B.D.</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Researcher at SE “National Center for Tuberculosis Problems” (hereafter NCTP), representative of NCTP in Ministry of Health of the Republic of Kazakhstan, Head of Secretari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rayeva A.S.</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ian at Organization-Methodology Department of SE “Republican Center for Prevention and Control of AIDS”, Secretariat’s coordinator for HIV/AIDS iss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mbayeva S.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Researcher at NCTP, Secretariat’s coordinator for tuberculosis issues.</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0:42:00Z</dcterms:created>
  <dc:creator>Alexander</dc:creator>
  <dc:description/>
  <cp:keywords/>
  <dc:language>en-US</dc:language>
  <cp:lastModifiedBy>suleyevaa</cp:lastModifiedBy>
  <dcterms:modified xsi:type="dcterms:W3CDTF">2011-07-13T07:41:00Z</dcterms:modified>
  <cp:revision>21</cp:revision>
  <dc:subject/>
  <dc:title/>
</cp:coreProperties>
</file>