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nofficial transla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inistry of Health of the Republic of Kazakhsta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DER # 49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6 October 2009                                                                                                   </w:t>
        <w:tab/>
        <w:t>Ast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n introduction of changes to Order #579 dated 1 December 2006 of Minister of Health of the Republic of Kazakhst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the purpose of coordination of work with the Global Fund to Fight AIDS, Tuberculosis and Malaria (hereinafter Global Fund), I hereby</w:t>
      </w:r>
      <w:r>
        <w:rPr>
          <w:b/>
          <w:lang w:val="en-US"/>
        </w:rPr>
        <w:t xml:space="preserve"> ORD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o introduce the following changes to Order # 579 dated 1 December 2006 of Minster of Health of the Republic of Kazakhstan “On Establishment of Working Group for Coordination of Work with the Global Fund to Fight AIDS, Tuberculosis and Malaria”: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The words “Working Group for Coordination of Work” shall be replaced with the words “Country Coordinating Mechanism Working” in the title as well as entire text of the Order;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 xml:space="preserve">Composition of the Country Coordinating Mechanism working with the Global Fund, approved by the indicated Order, shall be changed as per the Addendum to this Order.   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o recognize Order# 94 of Minister of Health dated 18 February 2009 “On Introduction of Changes to Order#579 Dated 1 December 2006 of Minister of Health of the Republic of Kazakhstan” as void.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 shall retain control over implementation of this Order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his Order shall come into force on the date of sign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nister   /signed, stamped/    Z. Doskali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Approved by Order # 579 of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Minister of Health of the Republic of Kazakhstan </w:t>
      </w:r>
    </w:p>
    <w:p>
      <w:pPr>
        <w:pStyle w:val="Normal"/>
        <w:jc w:val="right"/>
        <w:rPr/>
      </w:pPr>
      <w:r>
        <w:rPr>
          <w:lang w:val="en-US"/>
        </w:rPr>
        <w:t xml:space="preserve">dated 1 December 2006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Addendum to Order # 498 of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Minister of Health of the Republic of Kazakhstan </w:t>
      </w:r>
    </w:p>
    <w:p>
      <w:pPr>
        <w:pStyle w:val="Normal"/>
        <w:jc w:val="right"/>
        <w:rPr/>
      </w:pPr>
      <w:r>
        <w:rPr>
          <w:lang w:val="en-US"/>
        </w:rPr>
        <w:t xml:space="preserve">dated 6 October 2009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mposition of Country Coordinating Mechanis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orking with the Global Fun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skaliev Zhaksylyk Akmurzaye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er of Health of the Republic of Kazakhstan, Chairm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panov Kenes Sarsengaliye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man of the Committee for State Sanitary-Epidemiological Surveillance, Ministry of Health of the Republic of Kazakhstan, Deputy Chairm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irova Nurkhan Ibraikhanov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ef Expert of Department of Medical Aid Organization of Department of Strategy and Development of Health, Coordinator of Anti-TB Activities of Ministry of Health of the Republic of Kazakhstan, Secreta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lesarev Vladimir Georghiye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eneral Director of State Enterprise (hereafter - SE) “Republican Center for Prevention and Control of AIDS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tanov Zaruan Aita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ad of SES Division of Medical Department of Logistics Services of Ministry of Internal Affairs of the Republic of Kazakhstan (subject to approv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timov Alimzhan Rakha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ef Sanitary Physician of Ministry of Defense of the Republic of Kazakhstan, Head of Sanitary-Epidemiological Surveillance Office of the Main Department of Military-Medical Support of the Armed Forces of the Republic of Kazakhstan (subject to approv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eitov Kanat Baidullaye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ident of Public Fund “Balakay-Shymkent”, Founder of Charity Public Fund “Protection of Children from AIDS” (subject to approv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nzholov Nurali Khamrakul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sident of Public Fund “Kazakhstan Union of People Living with HIV” (subject to approval)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yev Andre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ident of Public Association “Legal Initiative” (subject to approval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kaliyev Kairbolat Merat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uty Chairman of Committee of Penal Enforcement System of Ministry of Justice of the Republic of Kazakhstan (subject to approv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etov Userbay Seyilkha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son who had tuberculosis (subject to approval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lkeyev Sagyngali Baba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ident of Republican Association “Peer to Peer” (subject to approval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zmailova Khorlan Telmanovn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althcare Specialist, US Agency for International Development (subject to approval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lamov Tursun Aitakhu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rson who had tuberculosis (subject to approval)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leutayev Mukhtar Yesenzha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Director of Department for Health Strategy and Development, Ministry of Health of the Republic of Kazakhstan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mailov Shakhimurat Shaim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of SE “National Center for Tuberculosis Problems”, Ministry of Health of the Republic of Kazakhst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chanova Mairash Abishevn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ad of Department of Educational Work of Department of Secondary Education of Ministry of Education and Science of the Republic of Kazakhstan (subject to approval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vchenko Irina Georghiyevn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ordinator, Joint UN HIV/AIDS Program in Kazakhstan, Kyrgyzstan and Turkmenistan (subject to approval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shenova Leil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of Central Asia Branch Office of International NGO “Population Services International” in Kazakhstan (subject to approval);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zhnikova Zoya Iosifovna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of Charity Public Fund “Shapagat” (subject to approval);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serkin Bauyrzhan Satzha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 Physician of SE “Kazakh Republican Sanitary-Epidemiological Station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volosov Leonid Stepano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erson who had malaria (subject to approval)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gunbayev Bolatbek Bazarbayevich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sident of Association of AIDS Service Organizations “Zholdas” (subject to approval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03:00Z</dcterms:created>
  <dc:creator>Alexander</dc:creator>
  <dc:description/>
  <cp:keywords/>
  <dc:language>en-US</dc:language>
  <cp:lastModifiedBy>Owner</cp:lastModifiedBy>
  <dcterms:modified xsi:type="dcterms:W3CDTF">2011-07-29T11:55:00Z</dcterms:modified>
  <cp:revision>12</cp:revision>
  <dc:subject/>
  <dc:title/>
</cp:coreProperties>
</file>